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оект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4.2012 г.</w:t>
        <w:tab/>
        <w:tab/>
        <w:tab/>
        <w:tab/>
        <w:tab/>
        <w:tab/>
        <w:tab/>
        <w:tab/>
        <w:t>№  19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территориальной доступности муниципальных общеобразовательных учреждений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0.07.1992 № 3266-1 «Об образовании», Федеральным законом от 08.11.2011 № 310-ФЗ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, руководствуясь Уставом муниципального образования «город Ульяновск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границы микрорайонов муниципальных общеобразовательных учреждений муниципального образования «город Ульяновск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Границы микрорайонов муниципальных общеобразовательных учреждений Ленинского района муниципального образования «город Ульяновск» (Приложение № 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Границы микрорайонов муниципальных общеобразовательных учреждений Засвияжского района муниципального образования «город Ульяновск» (Приложение № 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Границы микрорайонов муниципальных общеобразовательных учреждений Железнодорожного района муниципального образования «город Ульяновск» (Приложение № 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Границы микрорайонов муниципальных общеобразовательных учреждений Заволжского района муниципального образования «город Ульяновск» (Приложение № 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 в газете «Ульяновск сегод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 заместителя Главы администрации города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</w:t>
        <w:tab/>
        <w:tab/>
        <w:tab/>
        <w:tab/>
        <w:tab/>
        <w:tab/>
        <w:t xml:space="preserve"> С.С.Пан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32:00Z</dcterms:created>
  <dc:creator>upravlenie</dc:creator>
  <dc:description/>
  <cp:keywords/>
  <dc:language>en-US</dc:language>
  <cp:lastModifiedBy>PRIG1</cp:lastModifiedBy>
  <cp:lastPrinted>2013-05-07T10:53:00Z</cp:lastPrinted>
  <dcterms:modified xsi:type="dcterms:W3CDTF">2013-05-07T06:53:00Z</dcterms:modified>
  <cp:revision>5</cp:revision>
  <dc:subject/>
  <dc:title/>
</cp:coreProperties>
</file>