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 3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а Ульяновск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___________________ № 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 микрорайонов муниципальных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х учреждений Железнодорожного район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город Ульяновск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Муниципальное бюджетное образовательное учреждение «Средняя общеобразовательная школа № 10»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Луговая – вс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Чистопрудная - вс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Ангарская - вс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Гая - вс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Профсоюзная - вс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Урожайная - вс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Ярославского - вс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Менжинского - вс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Пензенская - вс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Приречная - вс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Дальняя - вс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Путевая - вс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Вольная - вс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пер. Вольный - весь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пер. Вольный - весь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Новосибирская - вс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Юбилейная - вс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Воровского - вс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Национальная - вс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Гражданская - вс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Бабушкина - вс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Опытная - вс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пер. Ярославского - весь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пер. Ярославского - весь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пер. Менжинского - весь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пер. Менжинского - весь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пер. Менжинского - весь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. Опытный - весь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пер. Пензенский - весь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пер. Воровского - весь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пер. Воровского - весь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пер. Воровского - весь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пер. Воровского - весь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пер. Бабушкина - весь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пер. Бабушкина - весь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пер. Бабушкина – весь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зд Обувщиков - весь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. Национальный – весь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Муниципальное бюджетное общеобразовательное учреждение «Многопрофильный лицей № 11 им. Мендельсона»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12 Сентября - №№ 1, 3, 5, 5а, 7, 11, 13, 7б, 9, 9а, 16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Кирова - №№ 50, 52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. Устинова - весь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Университетская набережная – вся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Пушкинская - № 4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Набережная р. Свияги – вся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Железнодорожная - №№ 13, 13а, 15, 17а, 19, 21, 23, 25, 29, 31, 33, 45, 52, 54, 56, 60, 62, 64, 66, 68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Хлебозаводская – вся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Вокзальная - вся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Транспортная – вся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Тургенева – вся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. Тургенева – весь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пер. Вокзальный - весь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пер. Вокзальный - весь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. Проездной – весь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Чернышевского – вся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Южная - вся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Герцена – вся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Водопроводная - вся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. Водопроводный – вся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Карсунская – вся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. Кузутова – вся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Чехова - вся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. Суворова – вся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Трудовая - вся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Строителей – вся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Локомотивная - №№ 1, 2, 3, 4, 5, 6, 7, 9, 11, 15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Нагорная – вся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Муниципальное бюджетное общеобразовательное учреждение гимназия № 30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Варейкиса - №№ 29, 29а, 31, 35а, 37, 39, 41, 43, 45, 47, 36, 38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Кольцевая - №№ 34, 36, 38, 40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Луначарского - №№ 15-17, 21, 23, 23в, 26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Хрустальная - №№ 23, 25, 27, 29, 31, 33, 35, 37, 39, 41, 43, 43а, 45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Муниципальное бюджетное образовательное учреждение «Средняя общеобразовательная школа № 31 имени Героев Свири»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Героев Свири - №№ 2, 4, 6, 8, 9 10, 11, 12, 14а, 16, 16а, 18, 22, 24, 20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л. Хрустальная - №№ 1, 1а, 3, 3а, 3б, 26, 28,30, 32, 34,36, 44, 44а, 46, 48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Луначарского - №№ 1, 2а, 3, 5, 7, 9, 10, 11, 12, 13, 15, 16, 17, 18, 20, 22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. Гая №№ 17, 19, 19а, 19б, 21а, 21б, 23, 23а, 23б, 25, 27, 29, 31, 33, 35, 35/1,35/2, 35/3, 37, 39,41,43, 43а, 45а,45/1,45/2, 47, 47а, 49, 51, 53, 55, 55а, 57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Муниципальное бюджетное общеобразовательное учреждение «Лицей  физики, математики, информатики № 40» при Ульяновском государственном университете: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Железнодорожная - №№ 1, 2, 3, 5, 7, 9, 6, 8, 10, 11, 12, 14, 14а, 18, 20, 22, 24, 26, 28, 30, 32, 34, 36, 38, 40, 42, 44, 46, 48, 50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Куйбышева – вся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Пушкинская - № 1, 3, 5, 7, 9, 11, 13, 15, 15а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л. Минаева - №№ 2-34а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уск Минаева весь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Малосаратовская вся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Портовая вся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л.Кирова - №№ 1-59, 61-73/15-125/2а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12 Сентября - №№ 83, 85, 86, 87, 88, 89, 91, 94, 96, 90. 91, 95. 97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Свобода – вся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пер. Кирова-  весь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пер. Кирова – весь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пер. Кирова – весь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. Полупанова весь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3-его Интернационала – вся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. Аношина – весь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Сенгилеевская – вся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.Сенгилеевский – весь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Карамзинская – вся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Каштанкина – вся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. Вишневый - весь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Муниципальное бюджетное образовательное учреждение средняя общеобразовательная школа № 46: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. Гая - №№ 2-56, 1, 5-15, 17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. Школьный – весь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Клубная – вся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Первомайская – вся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Хрустальная - №№ 2, 4, 8, 8а, 10, 10а, 14, 16, 18, 20, 22, 24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Локомотивная№№ 9, 10, 12, 14, 16, 17, 18, 20, 21, 22, 23, 24, 25, 26, 27, 28, 29, 30, 31, 32, 33, 34, 35, 36, 37, 38, 39, 40, 41, 42, 43, 44, 45, 46, 47, 48, 49, 50, 51, 52, 53, 54, 55, 56, 57, 58, 59, 60, 61, 62, 63, 64, 65, 66, 67, 68, 69, 70, 71, 72, 73, 74, 75, 76, 77, 78, 79, 80, 81, 82, 83, 84, 85, 86, 87, 88, 89, 91, 93, 95, 97, 99, 101, 103, 105, 107, 109, 111, 113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Школьная – вся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Диспетчерская – вся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. Диспетчерский – весь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Свияжская - №№ 1-94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пер. Винновский – весь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пер. Винновский – весь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пер. Локомотивный – весь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пер. Локомотивный – весь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. Швера – весь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. Хрустальный – весь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. Расковой – весь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Крылова – вся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. Крылова – весь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Расковой – вся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Державина – вся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. Державина – весь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Инзенская - №№ 39, 41;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Муниципальное бюджетное образовательное учреждение средняя общеобразовательная школа № 47: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Варейкиса - №№ 1, 9, 11, 13, 15, 15а, 19, 21, 23, 25, 27, 20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Хрустальная - №№ 38, 52, 40, 42, 44, 46, 48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спект Гая - №№ 51, 53, 55, 57, 57, 47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Муниципальное бюджетное образовательное учреждение «Средняя общеобразовательная школа № 48 имени Героя России Д.С. Кожемякина»: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Амурская - №№ 2, 3, 4, 4а, 5, 7, 9, 11, 13, 15, 17, 19, 21, 23, 25, 27, 29, 31, 33, 35, 37, 39, 41, 43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спект Гая - №№ 58, 60, 62, 64, 66, 68, 70, 72, 74, 76, 78, 80, 82, 84, 86, 88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Инзенская - №№ 37, 39, 39а, 41, 4,5,6, 7,8, 9,10, 11,12, 13,14, 15,16, 17,18, 19, 20, 21, 22, 23, 24, 25, 26, 27, 28, 29, 30, 31, 32, 34, 36, 38, 40, 42, 44, 44а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Локомотивная - №№ 104, 106, 112, 126, 128, 130, 154, 115-197, 199, 201, 203, 205, 207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Серафимовича – вся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пер. Серафимовича – весь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пер. Серафимовича – весь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пер. Серафимовича – весь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улок Щорса – весь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улок Дубравный – весь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Щорса – вся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пер. Амурский – весь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пер. Амурский – весь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пер. Амурский – весь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пер. Инзенский – весь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пер. Инзенский – весь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пер. Инзенский - весь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Дружбы – вся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улок Дружбы – весь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Муниципальное бюджетное образовательное учреждение «Средняя общеобразовательная школа № 58»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Кольцевая - №№ 2, 4, 5, 6, 7, 8, 9, 10, 11, 13, 14, 15, 16, 17, 18, 19, 20, 21, 22, 23, 24, 25, 26, 27, 28, 29, 30, 31, 33, 35, 37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Хрустальная - №№ 5, 7, 9, 11, 13, 15, 17, 19, 21, 23, 25, 27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 им. Карамзин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 Винновк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Муниципальное бюджетное образовательное учреждение средняя общеобразовательная школа № 62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-д Героя России Аверьянова (пр-д Верхний) №№ 1, 2, 3, 5, 6, 7, 8, 9, 10, 11, 12, 13, 14, 14а, 15, 17, 19, 21, 23, 27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спект Гая - №№ 59, 61, 63, 65, 67, 67а, 69, 69а, 71, 73, 77, 79, 81, 87, 87а, 87б, 93, 95, 101, 103, 105, 107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Варейкиса - №№ 2, 4, 6, 8, 10, 12, 14, 16, 18, 22, 24, 28, 32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Автомобилистов – вся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-д Энергетиков - весь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Хрустальная - №№ 56, 60, 60а, 62, 64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Муниципальное бюджетное образовательное учреждение «Пригородная средняя общеобразовательная школа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 Пригородны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 Кувшиновк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Анненково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16"/>
        <w:jc w:val="both"/>
        <w:rPr/>
      </w:pPr>
      <w:r>
        <w:rPr>
          <w:sz w:val="28"/>
          <w:szCs w:val="28"/>
        </w:rPr>
        <w:t>12. Муниципальное бюджетное образовательное учреждение «Средняя общеобразовательная школа п. Плодовый»:</w:t>
      </w:r>
    </w:p>
    <w:p>
      <w:pPr>
        <w:pStyle w:val="TextBody"/>
        <w:numPr>
          <w:ilvl w:val="0"/>
          <w:numId w:val="3"/>
        </w:numPr>
        <w:spacing w:lineRule="auto" w:line="21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ёлок Плодовый;</w:t>
      </w:r>
    </w:p>
    <w:p>
      <w:pPr>
        <w:pStyle w:val="TextBody"/>
        <w:numPr>
          <w:ilvl w:val="0"/>
          <w:numId w:val="3"/>
        </w:numPr>
        <w:spacing w:lineRule="auto" w:line="21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нция Б.Ключ;</w:t>
      </w:r>
    </w:p>
    <w:p>
      <w:pPr>
        <w:pStyle w:val="TextBody"/>
        <w:numPr>
          <w:ilvl w:val="0"/>
          <w:numId w:val="3"/>
        </w:numPr>
        <w:spacing w:lineRule="auto" w:line="216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ло Б.Ключ.</w:t>
      </w:r>
    </w:p>
    <w:p>
      <w:pPr>
        <w:pStyle w:val="TextBody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Муниципальное бюджетное образовательное учреждение Луговская основная общеобразовательная школа: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о Лугов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33:00Z</dcterms:created>
  <dc:creator>upravlenie</dc:creator>
  <dc:description/>
  <cp:keywords/>
  <dc:language>en-US</dc:language>
  <cp:lastModifiedBy>upravlenie</cp:lastModifiedBy>
  <dcterms:modified xsi:type="dcterms:W3CDTF">2012-03-19T12:33:00Z</dcterms:modified>
  <cp:revision>2</cp:revision>
  <dc:subject/>
  <dc:title/>
</cp:coreProperties>
</file>