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24"/>
        </w:rPr>
        <w:t xml:space="preserve">Рассмотрено и одобрено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Утверждаю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педагогическом совете                                                        Приказ от «__»________20_ г. № 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БОУ «Пригородная СОШ»                                       Директор школы ___________В.Г. Семиленов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 «__» ___________ 201_ г. № _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ла пользования информационно – библиотечным центром МБОУ «Пригородная СОШ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Настоящие «Правила пользования» разработаны в соответствии с Положением об ИБЦ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пользования ИБЦ регламентируют порядок доступа к фондам ИБЦ, права и обязанности читателей ИБЦ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 свободного доступа и бесплатного пользования ИБЦ имеют учащиеся, учителя, родители (законные представители), сотрудники и выпускники школы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 К услугам пользователей предоставляются:</w:t>
        <w:br/>
        <w:t>•      фонды   научно-педагогической,   методической,   учебной,  отраслевой,   справочной   литературы,   а  также периодические издания на традиционных и электронных носителях информации;</w:t>
        <w:br/>
        <w:t>•      справочно-библиографический аппарат: каталоги, картотеки, справочно-библиографический фонд;</w:t>
        <w:br/>
        <w:t>•      индивидуальные, групповые и массовые формы работы с пользователем.</w:t>
        <w:br/>
        <w:t>1.3. Информационно-библиотечный центр обслуживает пользователей:</w:t>
        <w:br/>
        <w:t>•      на абонементе (выдача документов на дом);</w:t>
        <w:br/>
        <w:t>•      в читальном зале;</w:t>
        <w:br/>
        <w:t xml:space="preserve">1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жим работы ИБЦ соответствует времени работы школы. Для обеспечения дифференцированного подхода к обслуживанию читателей составляется расписание работы ИБЦ.</w:t>
      </w:r>
    </w:p>
    <w:p>
      <w:pPr>
        <w:pStyle w:val="Style14"/>
        <w:numPr>
          <w:ilvl w:val="1"/>
          <w:numId w:val="6"/>
        </w:numPr>
        <w:shd w:fill="FFFFFF" w:val="clear"/>
        <w:spacing w:lineRule="auto" w:line="408" w:before="0" w:after="2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ый день: последний день месяца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рава, обязанности и ответственность пользователей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Пользователь   имеет   право   пользоваться   следующими   бесплатными   библиотечно-информационными услугами: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доступ к библиотечным фондам и информации через каталоги, картотеки;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во временное пользование из фонда центра произведения печати и иные документы;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консультационную и практическую помощь в поиске и выборе источников информации;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левать срок пользования документа в установленном порядке;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справочно-библиографический аппарат, каталоги и картотеки на традиционных и электронных носителях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Пользоваться аудио-, видео- и медиаресурсами в читальном зале ИБЦ.</w:t>
        <w:br/>
        <w:t>2.3. Обжаловать действия библиотечных работников, ущемляющие его права, у директора  МБОУ «Пригородная СОШ»</w:t>
        <w:br/>
        <w:t>2.4.Пользователь обязан:</w:t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равила пользования ИБЦ;</w:t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ть сведения, необходимые для оформления читательского формуляра;</w:t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жно относиться к произведениям печати и другим носителям информации, полученным из фонда центра (не делать в них пометок, подчеркивания, не вырывать и не загибать страницы);</w:t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ращать книги и другие документы строго в установленные сроки;</w:t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ыносить книги и другие документы из помещения центра, если они не записаны в читательском формуляре;</w:t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ынимать карточек из каталогов и картле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в начале учебного года проходить перерегистрацию с предъявлением всей числящейся литературы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ывающие сотрудники и учащиеся школы отмечают в ИБЦ обходной лист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в ИБЦ тишину и порядок, не допускать грубого и некорректного поведения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трате и неумышленной порче изданий и других документов заменить их такими же, либо копиями или изданиями,   признанными   центром  равноценными.   При  невозможности  замены   возместить рыночную  или номинальную стоимость изданий с применением коэффициентов переоценки библиотечных фондов.  За утерю документа из фонда информационно-библиотечного центра или нанесение ему невосполнимого ущерба несовершеннолетним читателем ответственность несут его родители или опекуны, попечители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и    нарушении   сроков    пользования   документами   без   уважительных   причин,    к    пользователю   в установленном   порядке  применяется  административная  санкция - временное  лишение  права  пользоваться центром сроком на 3 месяца.</w:t>
        <w:br/>
        <w:t>2.6.Умышленная порча и хищение документов из центра предусматривает ответственность в соответствии с действующим законодательством РФ.</w:t>
      </w:r>
    </w:p>
    <w:p>
      <w:pPr>
        <w:pStyle w:val="Normal"/>
        <w:shd w:fill="FFFFFF" w:val="clear"/>
        <w:spacing w:lineRule="auto" w:line="408" w:before="0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ава и обязанности центра</w:t>
      </w:r>
    </w:p>
    <w:p>
      <w:pPr>
        <w:pStyle w:val="Normal"/>
        <w:shd w:fill="FFFFFF" w:val="clear"/>
        <w:spacing w:lineRule="auto" w:line="408" w:before="0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Информационно-библиотечный центр обязан: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408" w:before="0" w:after="2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ть государственные библиотечные стандарты и нормативы;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0" w:after="0"/>
        <w:contextualSpacing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фонды в соответствии с утверждё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0" w:after="0"/>
        <w:contextualSpacing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   бесплатный   и   свободный   доступ   к   фондам   и   бесплатную   выдачу   во   временное пользование документов;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0" w:after="0"/>
        <w:contextualSpacing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оперативность и качественность обслуживания пользователей с учётом их запросов и потребностей;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0" w:after="0"/>
        <w:contextualSpacing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 информировать пользователей о всех видах предоставляемых услуг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360" w:before="0" w:after="0"/>
        <w:contextualSpacing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ть   в   пользование   каталоги,   картотеки,   осуществлять  другие  формы   библиотечного информирования;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360" w:before="0" w:after="0"/>
        <w:contextualSpacing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ать потребности пользователей в образовательной информации;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360" w:before="0" w:after="0"/>
        <w:contextualSpacing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ти консультационную работу, оказывать помощь в поиске и выборе необходимых изданий;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360" w:before="0" w:after="0"/>
        <w:contextualSpacing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ти устную и наглядную массово-информационную работу, организовывать выставки литературы, информационно-библиографические обзоры и другие мероприятия;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360" w:before="0" w:after="0"/>
        <w:contextualSpacing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работу путём внедрения передовых компьютерных технологий;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360" w:before="0" w:after="0"/>
        <w:contextualSpacing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ески следить за своевременным возвращением в центр выданных произведений печати;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360" w:before="0" w:after="0"/>
        <w:contextualSpacing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сохранность и рациональное использование фондов, создать необходимые условия для хранения документов;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360" w:before="0" w:after="0"/>
        <w:contextualSpacing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и поддерживать комфортные условия для работы пользователей;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360" w:before="0" w:after="0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   режим   работы   в   соответствии   с   потребностями   пользователей   и   требованиями руководства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360" w:before="0" w:after="0"/>
        <w:ind w:left="714" w:hanging="357"/>
        <w:contextualSpacing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ать квалификацию;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360" w:before="0" w:after="0"/>
        <w:ind w:left="714" w:hanging="357"/>
        <w:contextualSpacing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итываться о своей деятельности в соответствии с Положением о ИБЦ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БЦ имеет право: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360" w:before="0" w:after="0"/>
        <w:ind w:left="714" w:hanging="357"/>
        <w:contextualSpacing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вать необходимую читателю литературу только после сдачи книг, срок пользования которыми истек;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360" w:before="0" w:after="0"/>
        <w:ind w:left="714" w:hanging="357"/>
        <w:contextualSpacing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ать в отдельных случаях по договоренности установленные сроки пользования материалами повышенного спроса;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360" w:before="0" w:after="0"/>
        <w:ind w:left="714" w:hanging="357"/>
        <w:contextualSpacing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ивать присутствие читателей в библиотечном фонде в часы проведения мероприятий в центре;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360" w:before="0" w:after="0"/>
        <w:ind w:left="714" w:hanging="357"/>
        <w:contextualSpacing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дин санитарный день в месяц (последний день месяца)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360" w:before="0" w:after="0"/>
        <w:ind w:left="714" w:hanging="357"/>
        <w:contextualSpacing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кать педагогов к распространению информационно- библиотечных знаний среди учащихся;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360" w:before="0" w:after="0"/>
        <w:ind w:left="714" w:hanging="357"/>
        <w:contextualSpacing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ывать ИБЦ для выполнения внутренней библиотечной работ;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360" w:before="0" w:after="0"/>
        <w:ind w:left="714" w:hanging="357"/>
        <w:contextualSpacing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источники комплектования информационных ресурсов;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360" w:before="0" w:after="0"/>
        <w:ind w:left="714" w:hanging="357"/>
        <w:contextualSpacing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ымать и реализовывать документы из фондов в соответствии с инструкцией по учёту библиотечного фонда;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360" w:before="0" w:after="0"/>
        <w:ind w:left="714" w:hanging="357"/>
        <w:contextualSpacing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ть ежегодный отпуск 28 календарных дней и дополнительный отпуск в соответствии с коллективным договором между работниками и руководством общеобразовательного учреждения или иными локальными нормативными актами;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360" w:before="0" w:after="0"/>
        <w:ind w:left="714" w:hanging="357"/>
        <w:contextualSpacing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ть представленными к различным формам поощрения, наградам и знакам отличия, предусмотренным для работников образования;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360" w:before="0" w:after="0"/>
        <w:ind w:left="714" w:hanging="357"/>
        <w:contextualSpacing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Style14"/>
        <w:shd w:fill="FFFFFF" w:val="clear"/>
        <w:spacing w:lineRule="auto" w:line="360" w:before="0" w:after="0"/>
        <w:ind w:left="714" w:hanging="0"/>
        <w:contextualSpacing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  Порядок пользования ИБЦ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ь обучающегося общеобразовательного учреждения в ИБЦ производится по списочному составу класса в индивидуальном порядке, педагогических или иных работников образовательного учреждения,  родителей (иных законных представителей) обучающихся – по паспорту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аписи пользователи должны ознакомиться с настоящими Правилами и подтвердить обязательство об их выполн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й подписью на читательском формуляр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    Документом, подтверждающим право пользования ИБЦ, является читательский формуляр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рядок пользования абонементом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Срок пользования литературой и количество выданных изданий определяется дифференцированно:</w:t>
        <w:br/>
        <w:t>•     сотрудникам школы - не более 10 документов на 1 месяц;</w:t>
        <w:br/>
        <w:t xml:space="preserve">•    учащимся - не более 5 документов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е сроки пользования документами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 учебники, учебные пособия – учебный год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 художественная литература, изучаемая по программе – после изучения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 научно-популярная, познавательная, художественная литература – 1 месяц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 периодические издания, издания повышенного спроса – 10 дней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  Срок пользования может быть продлён, если на издание нет спроса со стороны других пользователей и сокращен, если издание пользуется повышенным спросом. Не подлежат выдаче на дом редкие, ценные и справочные издания, а также газеты и журналы (за текущий  год).</w:t>
        <w:br/>
        <w:t>5.3. Возвращение  изданий  фиксируется подписью библиотекаря.</w:t>
        <w:br/>
        <w:t>5.4. По окончании учёбы или увольнении каждый учащийся и сотрудник  обязан отметить в центре свой обходной лист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орядок пользования читальным залом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Литература, предназначенная для использования в читальном зале, на дом не выдаётся.</w:t>
        <w:br/>
        <w:t>6.2. Энциклопедии, справочные издания, редкие издания, газеты, журналы выдаются только в читальном зале.</w:t>
        <w:br/>
        <w:t>6.3. Число произведений печати и других документов, выдаваемых в читальном зале, не ограничивается.</w:t>
        <w:br/>
        <w:t>6.4 Информация на числовых носителях на дом не выдается.</w:t>
        <w:br/>
        <w:t>6.5 Разрешается частичное копирование информации с электронных на бумажные носители. Не разрешается полное копирование аудио – видео- и мультимедийного ресурса на кассеты / диски пользователя.</w:t>
        <w:br/>
        <w:t>6.6 Категорически запрещается использовать читальный зал для игр, просмотра фильмов порнографического и террористического содержания, а также для иных целей, нарушающих целевое назначение читального зала как источника информации для учебных целей.</w:t>
        <w:br/>
        <w:t>6.7. Оборудование зала подключается только заведующим ИБЦ.</w:t>
        <w:br/>
        <w:t>6.8 Пользователям категорически запрещается самостоятельно предпринимать попытки подключить оборудование или устранять неисправности, какими незначительными они бы не казалис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18:00Z</dcterms:created>
  <dc:creator>Алина Александровна</dc:creator>
  <dc:description/>
  <cp:keywords/>
  <dc:language>en-US</dc:language>
  <cp:lastModifiedBy>PRIG1</cp:lastModifiedBy>
  <cp:lastPrinted>2013-02-08T11:50:00Z</cp:lastPrinted>
  <dcterms:modified xsi:type="dcterms:W3CDTF">2013-02-08T08:10:00Z</dcterms:modified>
  <cp:revision>5</cp:revision>
  <dc:subject/>
  <dc:title/>
</cp:coreProperties>
</file>