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</w:rPr>
        <w:t xml:space="preserve">Рассмотрено и одобрено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педагогическом совете                                                        Приказ от «__»________20_ г. № 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БОУ «Пригородная СОШ»                                       Директор школы ___________В.Г. Семиленов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«__» ___________ 201_ г. № _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 учебниками из фонда информационно-библиотечного центра (ИБЦ) муниципального бюджетного общеобразовательного учреждения – «Пригородная средняя общеобразовательная школа»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«Правила пользования» учебниками из фонда информационно-библиотечного центра (далее ИБЦ) муниципального бюджетного общеобразовательного учреждения – «Пригородная средняя общеобразовательная школа» (далее – школа) разработаны в соответствии с Положением об ИБЦ МБОУ «Пригородная СОШ», Правилами пользования ИБЦ МБОУ «Пригородная СОШ»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учебниками из фонда ИБЦ школы имеют гриф «Утверждаю» и подпись директора лицея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пользования учебниками из фонда ИБЦ – документ, фиксирующий взаимоотношения учащихся, родителей, учителей-предметников, классных руководителей, администрации школы и определяющий порядок доступа к учебному фонду ИБЦ, права и обязанности пользователей учебной литературой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щиеся имеют право бесплатного пользования учебниками из фонда ИБЦ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ервую очередь бесплатными учебниками из фонда ИБЦ школы по обязательным для изучения предметам обеспечиваются учащиеся льготных категорий: дети из многодетных семей; дети-сироты; дети, находящиеся под опекой (попечительством); дети-инвалиды; дети из семей со среднедушевым доходом ниже величины прожиточного минимума, установленного в области. Остальные учащиеся обеспечиваются как бесплатными учебниками из фонда ИБЦ, так и учебниками, приобретаемыми на средства родите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иеся школы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ебники из фонда ИБЦ школы на учебный год выдаются классным руководителям и учащимся в августе с целью первоочередного обеспечения учащихся своего класса из социально-незащищённых семей, сохранности, распределения недостающих учебников среди учащихся, как новых, так и уже использованных ранее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 конце учебного года классные руководители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водят до сведения учащихся и их родителей списки учебной литературы на следующий учебный год, имеющейся в фонде ИБЦ и недостающей (для приобретения, с целью полного обеспечения учащихся учебной литературой)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своевременную сдачу учебников, используемых в текущем учебном г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степень оснащённости учебной литературой в своём класс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комендуют на родительских собраниях приобретение недостающих учебников (если их нет в фондах), хрестоматий, рабочих тетрад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меняют различные формы работы с родителями, учащимися по передаче в конце учебного года в фонд ИБЦ учебников, являющихся собственностью семьи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Фонд учебников хранится отдельно от фонда справочной, художественной, программной литературы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ормативный срок использования учебников –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пользования учебниками из фонда ИБЦ школы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регистрация пользователей учебным фондом ИБЦ производится ежегодно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кументом, подтверждающим право пользования учебным фондом ИБЦ, является тетрадь выдачи учебников на текущий учебный год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тетради фиксируется факт выдачи учащемуся учебников из фонда ИБЦ. 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получении библиотечного учебника необходимо внимательно его осмотреть, убедиться в отсутствии дефектов (ответственность за обнаруженные дефекты в сдаваемых учебниках несёт последний пользователь), а при обнаружении – проинформировать об этом классного руководителя, работника ИБЦ и по возможности устранить недочеты. Если учебник не подлежит ремонту – обратиться в ИБЦ для замены учебника или отметки о недочетах, или пройти Процедуру отказа родителей от предлагаемых учебников из имеющихся фондов, оформленную по заявлению родителей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ащиеся, не выполняющие требований по сохранности учебников, будут лишены права пользования учебным фондом ИБЦ школы и обязанности по обеспечению учебниками будут возложены н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бязанности пользователей учебным фондом ИБЦ школы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и учебным фондом ИБЦ обязаны: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блюдать Правила пользования учебниками из фонда ИБЦ, бережно относиться к учебнику (не вырывать, не загибать страниц, не делать в учебниках подчеркиваний, пометок, копирования)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Личные дела, документы об образовании, трудовые книжки выдаются администрацией школы выбывающим учащимся, увольняющимся работникам только после возвращения литературы, взятой в ИБЦ школы. 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ыбывающие учащиеся и увольняющиеся работники отмечают в ИБЦ обходной лист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тветственность за сохранность полученных на учебный год учебников несут учащиеся, родители (или лица их заменяющ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ИБЦ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ИБЦ: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уществляет совместную работу с администрацией, учителями-предметниками школы по сохранности учебного фонда ИБЦ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ординирует взаимодействие работы с администрацией школы по формированию заказа на учебную литературу на очередной учебный год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спределяет по классам учебники (по количеству, целостным УМК и по предметно-методическим линиям), имеющиеся в фонде ИБЦ школы. Выдаёт и принимает учебники классным руководителям и учащимся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Ежегодно своевременно оформляет заказ на учебники, согласно утверждённому директором школы УМК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овместно с классными руководителями проводит диагностику обеспеченности учащихся школы учебниками на текущий учебный год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Готовит отчёты об укомплектованности учебного фонда ИБЦ по ступеням: начальная, основная, старшая на текущий учебный год (в % отношении) в табличном варианте. 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Готовит информацию для сообщения на родительских собраниях по теме «Порядок обеспечения учащихся учебниками» (через директора школы, учителей начальной школы, классных руководителей)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Формирует списки необходимой учебной литературы, входящей в комплект данного класса и числе учебников, имеющихся в фонде ИБЦ на очередной учебный год, согласно УМК школы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Ежегодно, в апреле, оформляет Информационный уголок для родителей, учащихся школы, учителей с целью знакомства с порядком обеспечения учащихся школы учебниками на очередной учебный год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1:00Z</dcterms:created>
  <dc:creator>school</dc:creator>
  <dc:description/>
  <cp:keywords/>
  <dc:language>en-US</dc:language>
  <cp:lastModifiedBy>PRIG1</cp:lastModifiedBy>
  <cp:lastPrinted>2013-02-11T09:25:00Z</cp:lastPrinted>
  <dcterms:modified xsi:type="dcterms:W3CDTF">2013-02-11T05:28:00Z</dcterms:modified>
  <cp:revision>11</cp:revision>
  <dc:subject/>
  <dc:title>Утверждаю:</dc:title>
</cp:coreProperties>
</file>