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50"/>
        <w:jc w:val="left"/>
        <w:outlineLvl w:val="0"/>
        <w:rPr>
          <w:rFonts w:ascii="Arial" w:hAnsi="Arial" w:eastAsia="Times New Roman" w:cs="Arial"/>
          <w:b/>
          <w:b/>
          <w:bCs/>
          <w:color w:val="003C8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kern w:val="2"/>
          <w:sz w:val="42"/>
          <w:szCs w:val="42"/>
          <w:lang w:eastAsia="ru-RU"/>
        </w:rPr>
        <w:t>Общие положения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bookmarkStart w:id="0" w:name="text"/>
      <w:bookmarkEnd w:id="0"/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Федеральный закон от 29 декабря 1994 г. N 78-ФЗ</w:t>
        <w:br/>
        <w:t>"О библиотечном деле"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2 августа 2004 г., 26 июня 2007 г., 23 июля, 27 октября 2008 г., 3 июня, 27 декабря 2009 г., 2 июля 2013 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нят Государственной Думой 23 ноября 1994 год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20"/>
            <w:u w:val="single"/>
            <w:lang w:eastAsia="ru-RU"/>
          </w:rPr>
          <w:t>комментарий</w:t>
        </w:r>
      </w:hyperlink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настоящему Федеральному закону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</w:r>
      <w:bookmarkStart w:id="1" w:name="11111"/>
      <w:bookmarkStart w:id="2" w:name="11111"/>
      <w:bookmarkEnd w:id="2"/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111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преамбуле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Глава I. Общие полож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23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Федеральным законом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 июля 2013 г. N 185-ФЗ в статью 1 настоящего Федерального закона внесены изменения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1631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вступающие в силу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сентября 2013 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8049619/" \l "block_1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е понятия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стоящем Федеральном законе применяются следующие понятия:</w:t>
      </w:r>
    </w:p>
    <w:p>
      <w:pPr>
        <w:pStyle w:val="Normal"/>
        <w:shd w:fill="FFFFFF" w:val="clear"/>
        <w:ind w:firstLine="720"/>
        <w:jc w:val="both"/>
        <w:rPr/>
      </w:pPr>
      <w:bookmarkStart w:id="3" w:name="1000"/>
      <w:bookmarkEnd w:id="3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библиотек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;</w:t>
      </w:r>
    </w:p>
    <w:p>
      <w:pPr>
        <w:pStyle w:val="Normal"/>
        <w:shd w:fill="FFFFFF" w:val="clear"/>
        <w:ind w:firstLine="720"/>
        <w:jc w:val="both"/>
        <w:rPr/>
      </w:pPr>
      <w:bookmarkStart w:id="4" w:name="2000"/>
      <w:bookmarkEnd w:id="4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общедоступная библиотек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shd w:fill="FFFFFF" w:val="clear"/>
        <w:ind w:firstLine="720"/>
        <w:jc w:val="both"/>
        <w:rPr/>
      </w:pPr>
      <w:bookmarkStart w:id="5" w:name="3000"/>
      <w:bookmarkEnd w:id="5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библиотечное дел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shd w:fill="FFFFFF" w:val="clear"/>
        <w:ind w:firstLine="720"/>
        <w:jc w:val="both"/>
        <w:rPr/>
      </w:pPr>
      <w:bookmarkStart w:id="6" w:name="4000"/>
      <w:bookmarkEnd w:id="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бзац пяты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12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утратил силу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текст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32358/" \l "block_4000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абзаца пятого статьи 1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bookmarkStart w:id="7" w:name="5000"/>
      <w:bookmarkEnd w:id="7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ользователь библиотек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изическое или юридическое лицо, пользующееся услугами библиотеки;</w:t>
      </w:r>
    </w:p>
    <w:p>
      <w:pPr>
        <w:pStyle w:val="Normal"/>
        <w:shd w:fill="FFFFFF" w:val="clear"/>
        <w:ind w:firstLine="720"/>
        <w:jc w:val="both"/>
        <w:rPr/>
      </w:pPr>
      <w:bookmarkStart w:id="8" w:name="6000"/>
      <w:bookmarkEnd w:id="8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централизованная библиотечная систем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обровольное объединение библиотек в структурно-целостное образование;</w:t>
      </w:r>
    </w:p>
    <w:p>
      <w:pPr>
        <w:pStyle w:val="Normal"/>
        <w:shd w:fill="FFFFFF" w:val="clear"/>
        <w:ind w:firstLine="720"/>
        <w:jc w:val="both"/>
        <w:rPr/>
      </w:pPr>
      <w:bookmarkStart w:id="9" w:name="7000"/>
      <w:bookmarkEnd w:id="9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библиотечный фонд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Normal"/>
        <w:shd w:fill="FFFFFF" w:val="clear"/>
        <w:ind w:firstLine="720"/>
        <w:jc w:val="both"/>
        <w:rPr/>
      </w:pPr>
      <w:bookmarkStart w:id="10" w:name="8000"/>
      <w:bookmarkEnd w:id="10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национальный библиотечный фонд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bookmarkStart w:id="11" w:name="9000"/>
      <w:bookmarkEnd w:id="11"/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книжные памятник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онодательство Российской Федерации о библиотечном дел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онодательство Российской Федерации о библиотечном деле включае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8000"/>
            <w:sz w:val="20"/>
            <w:lang w:eastAsia="ru-RU"/>
          </w:rPr>
          <w:t>Основы законодательства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3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библиотечного дела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3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42000001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Утратила силу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1 января 2005 г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текст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3999405/" \l "block_3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статьи 3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4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е виды библиотек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2" w:name="4202"/>
      <w:bookmarkEnd w:id="1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" w:name="42021"/>
      <w:bookmarkEnd w:id="1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государственные библиотеки, учрежденные органами государственной власти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е библиотеки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" w:name="4223"/>
      <w:bookmarkEnd w:id="1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иблиотеки субъект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иблиотеки министерств и иных федеральных органов исполнительной в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муниципальные библиотеки, учрежденные органами местного самоуправл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bookmarkStart w:id="15" w:name="42023"/>
      <w:bookmarkEnd w:id="15"/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2302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Федеральным законом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 июля 2013 г. N 185-ФЗ в подпункт 3 пункта 2 статьи 4 настоящего Федерального закона внесены изменения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1631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вступающие в силу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сентября 2013 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8049619/" \l "block_42023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См. текст подпункта в предыдущей редакции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библиотеки Российской академии наук, других академий, научно-исследовательских институтов, образовательных организаций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6" w:name="42024"/>
      <w:bookmarkEnd w:id="1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библиотеки предприятий, учреждений, организаций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библиотек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7" w:name="42026"/>
      <w:bookmarkEnd w:id="1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частные библиотеки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8" w:name="42027"/>
      <w:bookmarkEnd w:id="1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4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4 настоящего Федерального закон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Глава II. Права граждан в области библиотечного дел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5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о на библиотечное обслуживание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раво граждан на библиотечное обслуживание обеспечи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м государственной и муниципальной сет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2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общедоступных 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бесплатно осуществляющих основные виды библиотечного обслужи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огообразием видо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5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5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6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о на библиотечную деятельность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3 июня 2009 г. N 119-ФЗ пункт 4 статьи 6 настоящего Федерального закона изложен в новой редакци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32358/" \l "block_604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Граждане, имеющие в частной собственност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9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книжные памятники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имеют право на поддержку государства для обеспечения их сохранности при условии регистрации данных книжных памятников в порядке, предусмотренном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612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абзацем вторым пункта 2 статьи 16.1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го Федерального зак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6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6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7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а пользователей библиоте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с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5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ьзователи 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еют право доступа в библиотеки и право свободного выбор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о своими потребностями и интересам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2303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 июля 2013 г. N 185-ФЗ в пункт 2 статьи 7 настоящего Федерального закона внесены изменения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163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вступающие в сил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сентября 2013 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8049619/" \l "block_70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 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27232/8/" \l "block_8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 обеспечении сохранности культурного достояния народ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ользователь библиотеки имеет право бесплатно получать в любой библиотеке информацию о наличии 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7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ых фондах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кретного доку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2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общедоступных библиотеках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е имеют право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7027/" \l "block_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7 декабря 2009 г. N 370-ФЗ в подпункт 1 пункта 4 статьи 7 настоящего Федерального закона внесены измен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55666/" \l "block_704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од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ind w:firstLine="720"/>
        <w:jc w:val="both"/>
        <w:rPr/>
      </w:pPr>
      <w:bookmarkStart w:id="19" w:name="7044"/>
      <w:bookmarkEnd w:id="1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бесплатно получать во временное пользование любой документ из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7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ых фондов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0" w:name="7046"/>
      <w:bookmarkEnd w:id="2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199614/" \l "block_100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Административный регламент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по предоставлению Министерством культуры Российской Федерации государственных услуг по предоставлению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, утвержденный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20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Минкультуры РФ от 22 июня 2012 г. N 623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5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ьзователь библиотеки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жет обжаловать в суд действия должностного лица библиотеки, ущемляющие его пра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7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7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8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а особых групп пользователей библиоте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циональные меньшинства имеют право на получение документов на родном языке через систему государственны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2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общедоступных 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23004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 июля 2013 г. N 185-ФЗ в пункт 4 статьи 8 настоящего Федерального закона внесены изменения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163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вступающие в сил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сентября 2013 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8049619/" \l "block_804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организаций в соответствии с их уставам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8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8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9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ветственность пользователей библиотек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5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bookmarkStart w:id="21" w:name="91"/>
      <w:bookmarkEnd w:id="21"/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ьзователи 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язаны соблюдать правила пользования библиоте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ьзовател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9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9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0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редитель библиотеки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0 настоящего Федерального закон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Глава III. Обязанности и права библиотек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1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ус библиоте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енные и муниципальные библиотеки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6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централизованные библиотечные системы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ус других библиотек определяется их учредителям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1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2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язанности библиоте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 своей деятельност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и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еспечивают реализацию прав граждан, установленных настоящим Федеральным законом. Библиотеки обслуживают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5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ьзователей 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bookmarkStart w:id="22" w:name="14012"/>
      <w:bookmarkEnd w:id="2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допускаются государственная или иная цензура, ограничивающая право пользователей библиотек на свободный доступ к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7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ым фондам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3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3 июня 2009 г. N 119-ФЗ пункт 3 статьи 12 настоящего Федерального закона изложен в новой редакци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32358/" \l "block_1403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Библиотеки, имеющие в своих фонда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9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книжные памятники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3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3 июня 2009 г. N 119-ФЗ статья 12 настоящего Федерального закона дополнена пунктом 6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Библиотеки обеспечивают учет, комплектование, хранение и использование документов, входящих в соста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7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ых фондов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70380800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рядке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2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4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3 июня 2009 г. N 119-ФЗ в статью 13 настоящего Федерального закона внесены измен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32358/" \l "block_13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рава библиотек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3" w:name="131"/>
      <w:bookmarkEnd w:id="2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иблиотеки имеют право: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4" w:name="13001"/>
      <w:bookmarkEnd w:id="2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5" w:name="13002"/>
      <w:bookmarkEnd w:id="2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shd w:fill="FFFFFF" w:val="clear"/>
        <w:ind w:firstLine="720"/>
        <w:jc w:val="both"/>
        <w:rPr/>
      </w:pPr>
      <w:bookmarkStart w:id="26" w:name="13013"/>
      <w:bookmarkEnd w:id="2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определять сумму залога при предоставлени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9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книжных памятников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7" w:name="130131"/>
      <w:bookmarkEnd w:id="2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shd w:fill="FFFFFF" w:val="clear"/>
        <w:ind w:firstLine="720"/>
        <w:jc w:val="both"/>
        <w:rPr/>
      </w:pPr>
      <w:bookmarkStart w:id="28" w:name="13004"/>
      <w:bookmarkEnd w:id="2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определять в соответствии с правилами пользования библиотеками виды и размеры компенсации ущерба, нанесенного пользователями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9" w:name="1305"/>
      <w:bookmarkEnd w:id="2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hd w:fill="FFFFFF" w:val="clear"/>
        <w:ind w:firstLine="720"/>
        <w:jc w:val="both"/>
        <w:rPr/>
      </w:pPr>
      <w:bookmarkStart w:id="30" w:name="13006"/>
      <w:bookmarkEnd w:id="3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определять условия использован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7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ых фондов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основе договоров с юридическими и физическими лицами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1" w:name="13007"/>
      <w:bookmarkEnd w:id="3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2" w:name="13008"/>
      <w:bookmarkEnd w:id="3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3" w:name="13009"/>
      <w:bookmarkEnd w:id="3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4" w:name="13010"/>
      <w:bookmarkEnd w:id="3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) самостоятельно определять источники комплектования своих фондов;</w:t>
      </w:r>
    </w:p>
    <w:p>
      <w:pPr>
        <w:pStyle w:val="Normal"/>
        <w:shd w:fill="FFFFFF" w:val="clear"/>
        <w:ind w:firstLine="720"/>
        <w:jc w:val="both"/>
        <w:rPr/>
      </w:pPr>
      <w:bookmarkStart w:id="35" w:name="1311"/>
      <w:bookmarkEnd w:id="3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9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книжным памятникам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2305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 июля 2013 г. N 185-ФЗ статья 13 настоящего Федерального закона дополнена подпунктом 11.1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163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вступающим в сил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сентября 2013 г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1) 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 или с локальными нормативными актами организаций, структурными подразделениями которых являются библиотеки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6" w:name="1312"/>
      <w:bookmarkEnd w:id="3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) совершать иные действия, не противоречащие действующему законодательству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bookmarkStart w:id="37" w:name="1302"/>
      <w:bookmarkEnd w:id="37"/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и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3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3 настоящего Федерального закон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Глава IV. Обязанности государства в области библиотечного дел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4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енная политика в области библиотечного дела</w:t>
      </w:r>
    </w:p>
    <w:p>
      <w:pPr>
        <w:pStyle w:val="Normal"/>
        <w:shd w:fill="FFFFFF" w:val="clear"/>
        <w:ind w:firstLine="720"/>
        <w:jc w:val="both"/>
        <w:rPr/>
      </w:pPr>
      <w:bookmarkStart w:id="38" w:name="14001"/>
      <w:bookmarkEnd w:id="3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основе государственной политики в област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3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ого дел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9" w:name="14004"/>
      <w:bookmarkEnd w:id="3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ы государственной власти стимулируют путем материальной поддержк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и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просы развит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3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ого дел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4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4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4200000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2 августа 2004 г. N 122-ФЗ в статью 15 настоящего Федерального закона внесены изменения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15500000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вступающие в сил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января 2005 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3999405/" \l "block_15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5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язанности государства по развитию библиотечного дела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Федеральные органы государственной власти обеспечивают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5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3 июня 2009 г. N 119-ФЗ подпункт 1 пункта 1 статьи 15 настоящего Федерального закона изложен в новой редакци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32358/" \l "block_1501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од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контроль за соблюдением особого режима хранения и использован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8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национального библиотечного фонд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2306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 июля 2013 г. N 185-ФЗ подпункт 4 пункта 1 статьи 15 настоящего Федерального закона изложен в новой редакции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163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вступающей в сил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сентября 2013 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8049619/" \l "block_1514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од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создание и финансовое обеспечение федеральных государственных образовательных организаций, реализующих основные профессиональные образовательные программы и дополнительные профессиональные программы в области подготовки библиотечных кадров, а также управление этими образовательными организациями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установление государственных библиотечных стандартов и нормативов, организацию системы информационного обеспечен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3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ого дел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) организацию государственного статистического учета библиотек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shd w:fill="FFFFFF" w:val="clear"/>
        <w:ind w:firstLine="720"/>
        <w:jc w:val="both"/>
        <w:rPr/>
      </w:pPr>
      <w:bookmarkStart w:id="40" w:name="1521"/>
      <w:bookmarkEnd w:id="4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финансирование комплектования и обеспечения сохранности фондов соответственно государственных и муниципальны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1" w:name="1522"/>
      <w:bookmarkEnd w:id="4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реализацию прав граждан на библиотечное обслужи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7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ых фондов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библиотечного обс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шения указанных органов, а также действия их должностных лиц, ущемляющие законные интересы библиотек и и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5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ьзователей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могут быть обжалованы в судебном порядк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5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5 настоящего Федерального закон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Глава V. Особые условия сохранения и использования культурного</w:t>
        <w:br/>
        <w:t>достояния народов Российской Федерации в области библиотечного дел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6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Федеральным законом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3 июня 2009 г. N 119-ФЗ статья 16 настоящего Федерального закона изложена в новой редакци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32358/" \l "block_16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6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циональный библиотечный фонд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8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Национальный библиотечный фонд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тоит из документов, комплектуемых на основе системы обязательного экземпляра документов, и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9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книжных памятников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ет, комплектование, хранение, использование и обеспечение сохранности документов, отнесенных к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8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национальному библиотечному фонду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осуществляются библиотеками, архивами, музеями в соответствии с настоящим Федеральным законом, федеральными законам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8000"/>
            <w:sz w:val="20"/>
            <w:lang w:eastAsia="ru-RU"/>
          </w:rPr>
          <w:t>об обязательном экземпляре документ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8000"/>
            <w:sz w:val="20"/>
            <w:lang w:eastAsia="ru-RU"/>
          </w:rPr>
          <w:t>об архивном деле в Российской Федерац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8000"/>
            <w:sz w:val="20"/>
            <w:lang w:eastAsia="ru-RU"/>
          </w:rPr>
          <w:t>о Музейном фонде Российской Федерации и музеях в Российской Федерац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6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6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7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Федеральным законом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3 июня 2009 г. N 119-ФЗ настоящий Федеральный закон дополнен статьей 16.1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6.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Книжные памятн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9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Книжные памятники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вляются особо ценной частью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8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национального библиотечного фонда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9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Книжные памятники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лежат регистрации в реестре книжных памятников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55171994/" \l "block_1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bookmarkStart w:id="42" w:name="16122"/>
      <w:bookmarkEnd w:id="42"/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Порядок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несения документов к книжным памятникам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55171994/" \l "block_2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порядок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гистрации книжных памятников в реестре книжных памятников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55171994/" \l "block_3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порядок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6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6.1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7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8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Утратила силу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текст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32358/" \l "block_17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статьи 17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8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циональные библиотеки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4138/" \l "block_1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Федеральным законом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7 октября 2008 г. N 183-ФЗ в пункт 1 статьи 18 настоящего Федерального закона внесены измен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25496/" \l "block_1801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циональными библиотеками Российской Федерации являются Президентская библиотека имени Б.Н.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циональны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библиотеки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ссийской Федерации выполняют следующие основные функции: формируют, хранят и предоставляют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5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пользователям библиотек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3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библиотечного дела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3" w:name="18103"/>
      <w:bookmarkEnd w:id="4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4" w:name="18107"/>
      <w:bookmarkEnd w:id="4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4138/" \l "block_2"</w:instrTex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lang w:eastAsia="ru-RU"/>
        </w:rPr>
        <w:t>Федеральным законом</w:t>
      </w:r>
      <w:r>
        <w:rPr>
          <w:rStyle w:val="InternetLink"/>
          <w:sz w:val="20"/>
          <w:i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7 октября 2008 г. N 183-ФЗ статья 18 настоящего Федерального закона дополнена пунктом 1.1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 В целях обеспечения сохранности и предоставления пользователям доступа к документам из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7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библиотечных фондов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циональные библиотеки Российской Федерации осуществляют изготовление в электронной форме экземпляров: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тхих, изношенных, испорченных, дефектных документов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ументов, которые имеют научное и образовательное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164072/71/" \l "block_412742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Гражданским кодексом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lang w:eastAsia="ru-RU"/>
        </w:rPr>
        <w:t>библиотеки</w:t>
      </w:r>
      <w:r>
        <w:rPr>
          <w:rStyle w:val="InternetLink"/>
          <w:sz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8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8 настоящего Федерального закон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Глава VI. Организация взаимодействия библиотек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19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ие государства в обеспечении координации и кооперации библиотечного обслужи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более полного удовлетворения потребносте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5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ьзователей 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19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19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42000003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2 августа 2004 г. N 122-ФЗ в статью 20 настоящего Федерального закона внесены изменения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15500000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вступающие в сил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января 2005 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3999405/" \l "block_2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0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нтральные библиотек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9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3 июня 2009 г. N 119-ФЗ в пункт 1 статьи 20 настоящего Федерального закона внесены измен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32358/" \l "block_200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еспублике - национальная или республиканская библиотека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автономном округе, автономной области - окружная или областная библиоте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рае, области - краевая, областна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399940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45" w:name="2015"/>
      <w:bookmarkEnd w:id="4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бзац пяты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279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утратил силу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текст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3999405/" \l "block_2015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абзаца пятого части 1 статьи 20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bookmarkStart w:id="46" w:name="2016"/>
      <w:bookmarkEnd w:id="4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бзац шесто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279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утратил силу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текст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3999405/" \l "block_2016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абзаца шестого части 1 статьи 20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7" w:name="2017"/>
      <w:bookmarkEnd w:id="4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8" w:name="2018"/>
      <w:bookmarkEnd w:id="4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5706/" \l "block_9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3 июня 2009 г. N 119-ФЗ пункт 2 статьи 20 настоящего Федерального закона изложен в новой редакци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32358/" \l "block_200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5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ьзователей 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детского и юношеского возраста, слепых и слабовидящих и других)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0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1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аимодействие библиотек с органами научно-технической информации и архивами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1 настоящего Федерального закон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Глава VII. Экономическое регулирование в области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300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8000"/>
          <w:sz w:val="24"/>
          <w:szCs w:val="24"/>
          <w:u w:val="single"/>
          <w:lang w:eastAsia="ru-RU"/>
        </w:rPr>
        <w:t>библиотечного дела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04402/" \l "block_100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Положение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б основах хозяйственной деятельности и финансирования организаций культуры и искусства, утвержденное</w:t>
      </w:r>
      <w:hyperlink r:id="rId8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20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Правительства РФ от 26 июня 1995 г. N 609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2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создания библиотек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аз в регистрации может быть обжалован в судебном порядке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2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3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организация и ликвидация библиотек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рган, принявший решение о ликвидации библиотеки, в обязательном порядке в письменной форм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23875/7/" \l "block_2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сообщает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ликвидаци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и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имущественным правом приобретения е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7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ого фонд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3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3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4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ущество библиотек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Библиотека на права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164072/20/" \l "block_296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оперативного управления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42000004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Утратил силу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1 января 2005 г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текст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3999405/" \l "block_240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пункта 2 статьи 24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42000004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Утратил силу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1 января 2005 г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текст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3999405/" \l "block_2403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пункта 3 статьи 24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4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4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4200000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2 августа 2004 г. N 122-ФЗ в статью 25 настоящего Федерального закона внесены изменения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36676/" \l "block_15500000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вступающие в сил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января 2005 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3999405/" \l "block_25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5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нды развития библиотек</w:t>
      </w:r>
    </w:p>
    <w:p>
      <w:pPr>
        <w:pStyle w:val="Normal"/>
        <w:shd w:fill="FFFFFF" w:val="clear"/>
        <w:ind w:firstLine="720"/>
        <w:jc w:val="both"/>
        <w:rPr/>
      </w:pPr>
      <w:bookmarkStart w:id="49" w:name="2501"/>
      <w:bookmarkEnd w:id="4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к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50" w:name="2502"/>
      <w:bookmarkEnd w:id="5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5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5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1591/" \l "block_18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от 23 июля 2008 г. N 160-ФЗ в статью 26 настоящего Федерального закона внесены изменения,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61591/" \l "block_134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вступающие в сил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 1 января 2009 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423810/" \l "block_26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6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удовые отношения работников библиоте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удовые отношения работников библиотек регулируютс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8000"/>
            <w:sz w:val="20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ссийской Федерации о труде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51" w:name="262"/>
      <w:bookmarkEnd w:id="5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20"/>
            <w:u w:val="single"/>
            <w:lang w:eastAsia="ru-RU"/>
          </w:rPr>
          <w:t>Межотраслевые нормы</w:t>
        </w:r>
      </w:hyperlink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времени на работы, выполняемые в библиотеках, утвержденные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20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Минтруда РФ от 3 февраля 1997 г. N 6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6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6 настоящего Федерального закона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Глава VIII. Заключительные положе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7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тупление в силу настоящего Федерального закона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Федеральный закон вступает в силу с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8000"/>
            <w:sz w:val="20"/>
            <w:u w:val="single"/>
            <w:lang w:eastAsia="ru-RU"/>
          </w:rPr>
          <w:t>дня его официального опубликования.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7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7 настоящего Федерального закон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татья 28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ведение нормативных правовых актов в соответствие с настоящим Федеральным законом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оручить Правительству Российской Федерации: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привести в соответствие с настоящим Федеральным законом изданные им правовые акты;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принять нормативные правовые акты в област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03585/" \l "block_3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библиотечного дел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обеспечивающие реализацию настоящего Федерального зак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91712/" \l "block_28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к статье 28 настоящего Федерального зак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. Ельцин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сква, Кремл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9 декабря 1994 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N 78-ФЗ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7791712/" TargetMode="External"/><Relationship Id="rId3" Type="http://schemas.openxmlformats.org/officeDocument/2006/relationships/hyperlink" Target="http://base.garant.ru/104540/" TargetMode="External"/><Relationship Id="rId4" Type="http://schemas.openxmlformats.org/officeDocument/2006/relationships/hyperlink" Target="http://base.garant.ru/70199614/" TargetMode="External"/><Relationship Id="rId5" Type="http://schemas.openxmlformats.org/officeDocument/2006/relationships/hyperlink" Target="http://base.garant.ru/103526/" TargetMode="External"/><Relationship Id="rId6" Type="http://schemas.openxmlformats.org/officeDocument/2006/relationships/hyperlink" Target="http://base.garant.ru/12137300/" TargetMode="External"/><Relationship Id="rId7" Type="http://schemas.openxmlformats.org/officeDocument/2006/relationships/hyperlink" Target="http://base.garant.ru/123168/" TargetMode="External"/><Relationship Id="rId8" Type="http://schemas.openxmlformats.org/officeDocument/2006/relationships/hyperlink" Target="http://base.garant.ru/104402/" TargetMode="External"/><Relationship Id="rId9" Type="http://schemas.openxmlformats.org/officeDocument/2006/relationships/hyperlink" Target="http://base.garant.ru/12125268/" TargetMode="External"/><Relationship Id="rId10" Type="http://schemas.openxmlformats.org/officeDocument/2006/relationships/hyperlink" Target="http://base.garant.ru/1593340/" TargetMode="External"/><Relationship Id="rId11" Type="http://schemas.openxmlformats.org/officeDocument/2006/relationships/hyperlink" Target="http://base.garant.ru/1560173/" TargetMode="External"/><Relationship Id="rId12" Type="http://schemas.openxmlformats.org/officeDocument/2006/relationships/hyperlink" Target="http://base.garant.ru/20358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3:00Z</dcterms:created>
  <dc:creator>User</dc:creator>
  <dc:description/>
  <cp:keywords/>
  <dc:language>en-US</dc:language>
  <cp:lastModifiedBy>User</cp:lastModifiedBy>
  <dcterms:modified xsi:type="dcterms:W3CDTF">2013-10-03T09:19:00Z</dcterms:modified>
  <cp:revision>1</cp:revision>
  <dc:subject/>
  <dc:title/>
</cp:coreProperties>
</file>