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ИБЦ, включённых в общешкольный план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88"/>
        <w:gridCol w:w="1514"/>
        <w:gridCol w:w="1382"/>
        <w:gridCol w:w="14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-мая  дата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-беседа с практическим занятием «Книги, «которые помогают стать грамотными» (с использованием словарей русского языка), посвящённый Всемирному дню грамот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с презентацией «Моя семья -моё богатство» к Неделе семейного общ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 17.09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я малая родина» к выборам в ЗС обла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2-го этаж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о какие это книжки» на станции «Почитай-ка» - Праздник «Посвя-</w:t>
            </w:r>
          </w:p>
          <w:p>
            <w:pPr>
              <w:pStyle w:val="Normal"/>
              <w:rPr/>
            </w:pPr>
            <w:r>
              <w:rPr/>
              <w:t>щение в «светлячк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оснись ко мне добротой» - обсужде-</w:t>
            </w:r>
          </w:p>
          <w:p>
            <w:pPr>
              <w:pStyle w:val="Normal"/>
              <w:rPr/>
            </w:pPr>
            <w:r>
              <w:rPr/>
              <w:t xml:space="preserve">ние с презентацией книги Л.Ф. Воронковой «Девочка из города» к разделу воспитательной работы «Быть добрым совсем не просто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лово об учителе», посвящённая Дню учител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й полки «Чтоб расти нам сильными и здоровыми» к разделу воспитательной работы «Моё здоровье –моё будущее».</w:t>
            </w:r>
          </w:p>
          <w:p>
            <w:pPr>
              <w:pStyle w:val="Normal"/>
              <w:rPr/>
            </w:pPr>
            <w:r>
              <w:rPr/>
              <w:t>Библиографический обзор книг выстав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2016.,</w:t>
            </w:r>
          </w:p>
          <w:p>
            <w:pPr>
              <w:pStyle w:val="Normal"/>
              <w:rPr/>
            </w:pPr>
            <w:r>
              <w:rPr/>
              <w:t>13.10.2016.,</w:t>
            </w:r>
          </w:p>
          <w:p>
            <w:pPr>
              <w:pStyle w:val="Normal"/>
              <w:rPr/>
            </w:pPr>
            <w:r>
              <w:rPr/>
              <w:t>14.10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е кл.,</w:t>
            </w:r>
          </w:p>
          <w:p>
            <w:pPr>
              <w:pStyle w:val="Normal"/>
              <w:rPr/>
            </w:pPr>
            <w:r>
              <w:rPr/>
              <w:t>5 кл.,</w:t>
            </w:r>
          </w:p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33,</w:t>
            </w:r>
          </w:p>
          <w:p>
            <w:pPr>
              <w:pStyle w:val="Normal"/>
              <w:rPr/>
            </w:pPr>
            <w:r>
              <w:rPr/>
              <w:t>каб.№31,</w:t>
            </w:r>
          </w:p>
          <w:p>
            <w:pPr>
              <w:pStyle w:val="Normal"/>
              <w:rPr/>
            </w:pPr>
            <w:r>
              <w:rPr/>
              <w:t>каб.№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еспокойные сердца», посвящённая Дню рождения комсомола.</w:t>
            </w:r>
          </w:p>
          <w:p>
            <w:pPr>
              <w:pStyle w:val="Normal"/>
              <w:rPr/>
            </w:pPr>
            <w:r>
              <w:rPr/>
              <w:t>Библиографический обзор книг выстав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с обсуждением книги Е.Л.Шварца «Сказка о потерянном времени» - к разделу воспитательной рабо-</w:t>
            </w:r>
          </w:p>
          <w:p>
            <w:pPr>
              <w:pStyle w:val="Normal"/>
              <w:rPr/>
            </w:pPr>
            <w:r>
              <w:rPr/>
              <w:t xml:space="preserve">ты «Об ответственности и долге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чему это опасно?»  к всероссийской акции «Сообщи, где торгуют смертью» и профилактике вредных привычек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по</w:t>
            </w:r>
          </w:p>
          <w:p>
            <w:pPr>
              <w:pStyle w:val="Normal"/>
              <w:rPr/>
            </w:pPr>
            <w:r>
              <w:rPr/>
              <w:t>25.11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ематической полки «Уголок правоведения» к декаде правового просве-</w:t>
            </w:r>
          </w:p>
          <w:p>
            <w:pPr>
              <w:pStyle w:val="Normal"/>
              <w:rPr/>
            </w:pPr>
            <w:r>
              <w:rPr/>
              <w:t>щения .</w:t>
            </w:r>
          </w:p>
          <w:p>
            <w:pPr>
              <w:pStyle w:val="Normal"/>
              <w:rPr/>
            </w:pPr>
            <w:r>
              <w:rPr/>
              <w:t>Презентация «Конвенция о правах ребёнка».</w:t>
            </w:r>
          </w:p>
          <w:p>
            <w:pPr>
              <w:pStyle w:val="Normal"/>
              <w:rPr/>
            </w:pPr>
            <w:r>
              <w:rPr/>
              <w:t>Презентация «Моя Родина – Россия!» к Дню Конституции РФ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по 01.12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и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репко помните друзья, что с огнём шутить нельзя» к декаде по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Библиографический обзор книг выстав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16,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Прекрасен мир любовью материнства» к Дню матери с её  использованием в течение Недели рус.яз.,ли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,</w:t>
            </w:r>
          </w:p>
          <w:p>
            <w:pPr>
              <w:pStyle w:val="Normal"/>
              <w:rPr/>
            </w:pPr>
            <w:r>
              <w:rPr/>
              <w:t>актов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ематической полки «Профес-</w:t>
            </w:r>
          </w:p>
          <w:p>
            <w:pPr>
              <w:pStyle w:val="Normal"/>
              <w:rPr/>
            </w:pPr>
            <w:r>
              <w:rPr/>
              <w:t>сию подскажет книга» к Неделе защиты профессий.</w:t>
            </w:r>
          </w:p>
          <w:p>
            <w:pPr>
              <w:pStyle w:val="Normal"/>
              <w:rPr/>
            </w:pPr>
            <w:r>
              <w:rPr/>
              <w:t>Библиографический обзор книг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Профессия – библиотекар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6.</w:t>
            </w:r>
          </w:p>
          <w:p>
            <w:pPr>
              <w:pStyle w:val="Normal"/>
              <w:rPr/>
            </w:pPr>
            <w:r>
              <w:rPr/>
              <w:t>02.12.02016.</w:t>
            </w:r>
          </w:p>
          <w:p>
            <w:pPr>
              <w:pStyle w:val="Normal"/>
              <w:rPr/>
            </w:pPr>
            <w:r>
              <w:rPr/>
              <w:t>01.12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е кл.,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Началь.ш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22</w:t>
            </w:r>
          </w:p>
          <w:p>
            <w:pPr>
              <w:pStyle w:val="Normal"/>
              <w:rPr/>
            </w:pPr>
            <w:r>
              <w:rPr/>
              <w:t>Каб.№22</w:t>
            </w:r>
          </w:p>
          <w:p>
            <w:pPr>
              <w:pStyle w:val="Normal"/>
              <w:rPr/>
            </w:pPr>
            <w:r>
              <w:rPr/>
              <w:t>Каб.№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 в шко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нижная выставка «Занимательно о русском язык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«Учёный, поэт, общественный деятель» - к 305-летию со дня рождения М.В.Ломоносо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«Двойной юбилей» к 195-лет. со дня рождения Ф.М. Достоевского и 150 лет со дня выхода в свет его романа «Преступление и наказани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с презентацией «О создателе первого толкового словаря» к 215-летию со дня рождения В.И. Даля с практическим заданием по Школьному толковому и Орфографическому словаря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11 по 02.12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й истории. Дни воинской слав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с презентацией «Военный парад на Красной площади в Москве 7 нояб.1941г.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с презентацией «Маршал –победитель» к 120-летию со дня рождения Г.К. Жуко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с презентацией «Великий полководец земли русской» - к дню рождения А.В.Суворова и годовщине взятия турецкой крепости Измаил русской армией под командованием Суворо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и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Хорошо, что каждый год, к нам приходит Новый год!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Этнография моей малой родины» - к Международному дню родного язы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есть имею Родине служить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лавные дочери Отчизны» к Международному женскому дню 8 мар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В гостях у дедушки Чуковского» - к юбилею писателя в течение Недели детской книг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ледопыты вселенной»- к Дню космонавти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Библиотека, книжка, я – вместе верные друзья» -   посвящение в читател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тения в Ульяновской области – с привлечением родителей, знаменитых гост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Ц, актовый з., классн.ка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ыло именно так» - к Дню победы в Великой Отечественной войне 1941-1945гг.</w:t>
            </w:r>
          </w:p>
          <w:p>
            <w:pPr>
              <w:pStyle w:val="Normal"/>
              <w:rPr/>
            </w:pPr>
            <w:r>
              <w:rPr/>
              <w:t>Библиографический обзор книг выстав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и презентация «От истоков до наших дней» - День славянской письменности и культур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 отдых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мирный день окружающей среды- книжная выставка и презентация «Земля наш общий дом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рождения А.С.Пушкина и День русского языка – презентация, виктори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«Знаменитые земляки» - 205 лет со дня рождения И.А.Гонча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.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.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-е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№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ведующая ИБЦ:                                       /Т.К.Лукьянова/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12:00Z</dcterms:created>
  <dc:creator>Tatiana</dc:creator>
  <dc:description/>
  <cp:keywords/>
  <dc:language>en-US</dc:language>
  <cp:lastModifiedBy>Tatiana</cp:lastModifiedBy>
  <dcterms:modified xsi:type="dcterms:W3CDTF">2016-11-20T15:00:00Z</dcterms:modified>
  <cp:revision>10</cp:revision>
  <dc:subject/>
  <dc:title>Перечень мероприятий ИБЦ, включённых в план работы школы</dc:title>
</cp:coreProperties>
</file>