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" w:leader="none"/>
          <w:tab w:val="left" w:pos="7215" w:leader="none"/>
        </w:tabs>
        <w:rPr/>
      </w:pPr>
      <w:r>
        <w:rPr/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17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>
                <w:b/>
              </w:rPr>
              <w:t>Принято</w:t>
            </w:r>
            <w:r>
              <w:rPr/>
              <w:t xml:space="preserve">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«Пригородная средняя школа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>
                <w:u w:val="single"/>
              </w:rPr>
              <w:t xml:space="preserve">21.02.2022 </w:t>
            </w:r>
            <w:r>
              <w:rPr/>
              <w:t>года, протокол № 9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Приказ от  25.02.2022 г. № 11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«Пригородная средняя школа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 xml:space="preserve">                 </w:t>
            </w:r>
            <w:r>
              <w:rPr/>
              <w:t>_____________</w:t>
            </w:r>
            <w:r>
              <w:rPr>
                <w:lang w:val="en-US"/>
              </w:rPr>
              <w:t>/</w:t>
            </w:r>
            <w:r>
              <w:rPr/>
              <w:t>Казанцев А.В.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ЕРЕЧЕНЬ</w:t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jc w:val="center"/>
        <w:rPr/>
      </w:pPr>
      <w:r>
        <w:rPr/>
        <w:t>учебников и учебных пособий МБОУ «Пригородная средняя школа», реализующих образовательные программы начального общего, основного общего, среднего</w:t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jc w:val="center"/>
        <w:rPr/>
      </w:pPr>
      <w:r>
        <w:rPr/>
        <w:t xml:space="preserve"> </w:t>
      </w:r>
      <w:r>
        <w:rPr/>
        <w:t>общего образования, на 2022-2023 учебный год по классам</w:t>
      </w:r>
    </w:p>
    <w:p>
      <w:pPr>
        <w:pStyle w:val="Normal"/>
        <w:tabs>
          <w:tab w:val="clear" w:pos="708"/>
          <w:tab w:val="left" w:pos="12900" w:leader="none"/>
          <w:tab w:val="left" w:pos="14742" w:leader="none"/>
        </w:tabs>
        <w:ind w:right="4599" w:hanging="0"/>
        <w:jc w:val="center"/>
        <w:rPr/>
      </w:pPr>
      <w:r>
        <w:rPr/>
      </w:r>
    </w:p>
    <w:tbl>
      <w:tblPr>
        <w:tblW w:w="10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5244"/>
        <w:gridCol w:w="709"/>
        <w:gridCol w:w="2126"/>
      </w:tblGrid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ецкий В.Г.              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 Учебн.по обуч.грам.и чт.в 2-х ч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1 кл 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1 кл. 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1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ая Л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Т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1-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1кл. 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1 кл.Учебн.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Т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679" w:leader="none"/>
              </w:tabs>
              <w:snapToGrid w:val="false"/>
              <w:rPr/>
            </w:pPr>
            <w:r>
              <w:rPr/>
              <w:t>Литературное чтение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snapToGrid w:val="false"/>
              <w:rPr/>
            </w:pPr>
            <w:r>
              <w:rPr/>
              <w:t>Афанасьева 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атематика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Т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50" w:leader="none"/>
                <w:tab w:val="center" w:pos="2679" w:leader="none"/>
              </w:tabs>
              <w:snapToGrid w:val="false"/>
              <w:rPr/>
            </w:pPr>
            <w:r>
              <w:rPr/>
              <w:t>Технология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>Физическая культура 1-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2 кл. Учебн 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2 кл. Учебн.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Т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679" w:leader="none"/>
              </w:tabs>
              <w:snapToGrid w:val="false"/>
              <w:rPr/>
            </w:pPr>
            <w:r>
              <w:rPr/>
              <w:t>Литературное чтение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snapToGrid w:val="false"/>
              <w:rPr/>
            </w:pPr>
            <w:r>
              <w:rPr/>
              <w:t>Афанасьева 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атематика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3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Т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3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50" w:leader="none"/>
                <w:tab w:val="center" w:pos="2679" w:leader="none"/>
              </w:tabs>
              <w:snapToGrid w:val="false"/>
              <w:rPr/>
            </w:pPr>
            <w:r>
              <w:rPr/>
              <w:t>Технология 3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>Физическая культура 1-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3 кл. Учебн. 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3 кл.Учебн.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4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Т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679" w:leader="none"/>
              </w:tabs>
              <w:snapToGrid w:val="false"/>
              <w:rPr/>
            </w:pPr>
            <w:r>
              <w:rPr/>
              <w:t>Литературное чтение 4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snapToGrid w:val="false"/>
              <w:rPr/>
            </w:pPr>
            <w:r>
              <w:rPr/>
              <w:t>Афанасьева 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4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атематика 4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4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Т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50" w:leader="none"/>
                <w:tab w:val="center" w:pos="2679" w:leader="none"/>
              </w:tabs>
              <w:snapToGrid w:val="false"/>
              <w:rPr/>
            </w:pPr>
            <w:r>
              <w:rPr/>
              <w:t>Технология 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>Физическая культура 1-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Т. Студеник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>Основы светской этики 4 кл.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4 кл. 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4 кл.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36"/>
                <w:szCs w:val="36"/>
                <w:u w:val="single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О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усская литература 5 кл.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О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5 кл. 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ин М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. 5кл.Второй иностр.яз.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 5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5-6 классы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5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под ред.Неме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5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5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ниц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5кл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.5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икин М.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 5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Виле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5-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6 кл.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6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6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6 кл. Учебник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М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в 2-х ч.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Истор. средних в.6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ществознание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5-6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6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-е искусство 6 кл.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. Музыка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napToGrid w:val="false"/>
              <w:rPr/>
            </w:pPr>
            <w:r>
              <w:rPr/>
              <w:t>Синиц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.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5-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7 кл.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7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и д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7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М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 7 кл.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. истор. Истор. нов. врем. 7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материков и океанов.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Многообразие живых организмов.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И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 Синиц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7 кл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. Музыка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ельн.7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5-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8 кл.Учебн. 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усская литература 8 кл.Учебн.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8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8 кл.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8 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. 8 кл.в 2-х ч.  (ФГО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. ист. Истор. нов. времен. 8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Природа.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8 кл. Многообразие живых организмов. Животные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Музыка 8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8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 Синиц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апкина Г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8-9 класссы.Учебник. Профессиональное самоопределение.Личность.Профессия.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.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8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 С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9 кл. 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усская литература 9 кл.Учебн.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ин С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9 кл в 2-х ч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 Второй иностранный 9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ин М.М., Джин Ф. и д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. Второй иностранный 9 кл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 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М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9 кл. в 2-х ч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. история. Новейш. истор. 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России Населен. и хоз-во.9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              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.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8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апкина Г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 8-9 класссы.Учебник. Профессиональное самоопределение.Личность.Профессия.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йцева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-11 кл. Учебник. Углубленный уровень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0 кл.Учебник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10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. матем. анализа 10-11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0-11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10кл.Учебник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  <w:t xml:space="preserve">  </w:t>
            </w:r>
            <w:r>
              <w:rPr/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а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10 -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 Д.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С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ельн.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. культура 10-11 кл.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овников Ю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.культура 10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10-11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ьцова Н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-11 кл.Учебник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маев В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1 кл. Учебник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. матем. анализа 10-11 кл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0-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кунов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России  Учебник 11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нян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11 кл.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10 -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 Д.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С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.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-Вель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 11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. культура 10-11 кл.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овников Ю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  11 класс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10-11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4:00Z</dcterms:created>
  <dc:creator>i</dc:creator>
  <dc:description/>
  <cp:keywords/>
  <dc:language>en-US</dc:language>
  <cp:lastModifiedBy>Пользователь</cp:lastModifiedBy>
  <cp:lastPrinted>2019-08-08T11:48:00Z</cp:lastPrinted>
  <dcterms:modified xsi:type="dcterms:W3CDTF">2022-05-20T10:45:00Z</dcterms:modified>
  <cp:revision>108</cp:revision>
  <dc:subject/>
  <dc:title>Утверждаю</dc:title>
</cp:coreProperties>
</file>