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5" w:leader="none"/>
          <w:tab w:val="left" w:pos="7215" w:leader="none"/>
        </w:tabs>
        <w:rPr/>
      </w:pPr>
      <w:r>
        <w:rPr/>
      </w:r>
    </w:p>
    <w:tbl>
      <w:tblPr>
        <w:tblW w:w="999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35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>
                <w:b/>
              </w:rPr>
              <w:t>Принято</w:t>
            </w:r>
            <w:r>
              <w:rPr/>
              <w:t xml:space="preserve"> 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  <w:t>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  <w:t>«Пригородная средняя школа»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>
                <w:u w:val="single"/>
              </w:rPr>
              <w:t>____________</w:t>
            </w:r>
            <w:r>
              <w:rPr/>
              <w:t xml:space="preserve">года, протокол №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  <w:t xml:space="preserve">Приказ от  ___________г. №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  <w:t>Директор Муниципального бюджетного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  <w:t>«Пригородная средняя школа»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  <w:t xml:space="preserve">                 </w:t>
            </w:r>
            <w:r>
              <w:rPr/>
              <w:t>_____________</w:t>
            </w:r>
            <w:r>
              <w:rPr>
                <w:lang w:val="en-US"/>
              </w:rPr>
              <w:t>/</w:t>
            </w:r>
            <w:r>
              <w:rPr/>
              <w:t>Нуртдинов И.Р./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21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left" w:pos="7215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7215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7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5" w:leader="none"/>
          <w:tab w:val="left" w:pos="7215" w:leader="none"/>
        </w:tabs>
        <w:ind w:left="426" w:hanging="426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ПЕРЕЧЕНЬ</w:t>
      </w:r>
    </w:p>
    <w:p>
      <w:pPr>
        <w:pStyle w:val="Normal"/>
        <w:tabs>
          <w:tab w:val="clear" w:pos="708"/>
          <w:tab w:val="left" w:pos="315" w:leader="none"/>
          <w:tab w:val="left" w:pos="7215" w:leader="none"/>
        </w:tabs>
        <w:ind w:left="426" w:hanging="426"/>
        <w:jc w:val="center"/>
        <w:rPr/>
      </w:pPr>
      <w:r>
        <w:rPr/>
        <w:t>учебников и учебных пособий МБОУ «Пригородная средняя школа», реализующих образовательные программы начального общего, основного общего, среднего</w:t>
      </w:r>
    </w:p>
    <w:p>
      <w:pPr>
        <w:pStyle w:val="Normal"/>
        <w:tabs>
          <w:tab w:val="clear" w:pos="708"/>
          <w:tab w:val="left" w:pos="315" w:leader="none"/>
          <w:tab w:val="left" w:pos="7215" w:leader="none"/>
        </w:tabs>
        <w:ind w:left="426" w:hanging="426"/>
        <w:jc w:val="center"/>
        <w:rPr/>
      </w:pPr>
      <w:r>
        <w:rPr/>
        <w:t xml:space="preserve"> </w:t>
      </w:r>
      <w:r>
        <w:rPr/>
        <w:t>общего образования, на 2023-2024 учебный год по классам</w:t>
      </w:r>
    </w:p>
    <w:p>
      <w:pPr>
        <w:pStyle w:val="Normal"/>
        <w:tabs>
          <w:tab w:val="clear" w:pos="708"/>
          <w:tab w:val="left" w:pos="12900" w:leader="none"/>
          <w:tab w:val="left" w:pos="14742" w:leader="none"/>
        </w:tabs>
        <w:ind w:right="4599" w:hanging="0"/>
        <w:jc w:val="center"/>
        <w:rPr/>
      </w:pPr>
      <w:r>
        <w:rPr/>
      </w:r>
    </w:p>
    <w:tbl>
      <w:tblPr>
        <w:tblW w:w="11088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99"/>
        <w:gridCol w:w="5244"/>
        <w:gridCol w:w="709"/>
        <w:gridCol w:w="2126"/>
      </w:tblGrid>
      <w:tr>
        <w:trPr>
          <w:trHeight w:val="8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вто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из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здательство</w:t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орецкий В.Г.                                                                                                         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бука Учебн.по обуч.грам.и чт.в 2-х ч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1 класс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1 кл  в 2-х ч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1 кл.  в 2-х ч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 1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менская Л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тцева Е.А.Зуе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Матвеев А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2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Т.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2679" w:leader="none"/>
              </w:tabs>
              <w:snapToGrid w:val="false"/>
              <w:rPr/>
            </w:pPr>
            <w:r>
              <w:rPr/>
              <w:t>Литературное чтение 2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7" w:leader="none"/>
              </w:tabs>
              <w:snapToGrid w:val="false"/>
              <w:rPr/>
            </w:pPr>
            <w:r>
              <w:rPr/>
              <w:t>Быкова 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2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Математика 2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 2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ого Б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2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2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тцева Е.А.Зуе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350" w:leader="none"/>
                <w:tab w:val="center" w:pos="2679" w:leader="none"/>
              </w:tabs>
              <w:snapToGrid w:val="false"/>
              <w:rPr/>
            </w:pPr>
            <w:r>
              <w:rPr/>
              <w:t>Технология 2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679" w:leader="none"/>
              </w:tabs>
              <w:snapToGrid w:val="false"/>
              <w:rPr/>
            </w:pPr>
            <w:r>
              <w:rPr/>
              <w:t>Физическая культура 1-4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родной язык 2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на родном русском языке 2 кл. Учебн.пособ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84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3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3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Т.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2679" w:leader="none"/>
              </w:tabs>
              <w:snapToGrid w:val="false"/>
              <w:rPr/>
            </w:pPr>
            <w:r>
              <w:rPr/>
              <w:t>Литературное чтение 3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7" w:leader="none"/>
              </w:tabs>
              <w:snapToGrid w:val="false"/>
              <w:rPr/>
            </w:pPr>
            <w:r>
              <w:rPr/>
              <w:t>Афанасьева 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3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>Математика 3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 3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ого Б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3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ланова Т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3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тцева Е.А.Зуе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350" w:leader="none"/>
                <w:tab w:val="center" w:pos="2679" w:leader="none"/>
              </w:tabs>
              <w:snapToGrid w:val="false"/>
              <w:rPr/>
            </w:pPr>
            <w:r>
              <w:rPr/>
              <w:t>Технология 3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679" w:leader="none"/>
              </w:tabs>
              <w:snapToGrid w:val="false"/>
              <w:rPr/>
            </w:pPr>
            <w:r>
              <w:rPr/>
              <w:t>Физическая культура 1-4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родной язык 3 кл. Учебн. пособ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на родном русском языке 3 кл.Учебн.пособ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4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4 кл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Т.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center" w:pos="2679" w:leader="none"/>
              </w:tabs>
              <w:snapToGrid w:val="false"/>
              <w:rPr/>
            </w:pPr>
            <w:r>
              <w:rPr/>
              <w:t xml:space="preserve">Литературное чтение 4 кл. в 2-х 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67" w:leader="none"/>
              </w:tabs>
              <w:snapToGrid w:val="false"/>
              <w:rPr/>
            </w:pPr>
            <w:r>
              <w:rPr/>
              <w:t>Афанасьева 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4 кл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813" w:leader="none"/>
              </w:tabs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  <w:t xml:space="preserve">Математика 4 кл. в 2-х 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ужающий мир 4 кл.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Неменского Б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образительное искусство 4 к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>
          <w:trHeight w:val="2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кланова Т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зыка 4 к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тцева Е.А.Зуе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left" w:pos="1350" w:leader="none"/>
                <w:tab w:val="center" w:pos="2679" w:leader="none"/>
              </w:tabs>
              <w:snapToGrid w:val="false"/>
              <w:rPr/>
            </w:pPr>
            <w:r>
              <w:rPr/>
              <w:t xml:space="preserve">Технология 4 к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679" w:leader="none"/>
              </w:tabs>
              <w:snapToGrid w:val="false"/>
              <w:rPr/>
            </w:pPr>
            <w:r>
              <w:rPr/>
              <w:t xml:space="preserve">Физическая культура 1-4 к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.Т. Студеник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2679" w:leader="none"/>
              </w:tabs>
              <w:snapToGrid w:val="false"/>
              <w:rPr/>
            </w:pPr>
            <w:r>
              <w:rPr/>
              <w:t xml:space="preserve">Основы светской этики 4 к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родной язык 4 кл. Учебн. пос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е чтение на родном русском языке 4 кл.Учебн. пос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ВасильеваО.Ю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авославной культуры и светской этики. Модуль: «Основы православной культуры» Учебник 4кл.  в 2-х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>
                <w:highlight w:val="magenta"/>
              </w:rPr>
            </w:pPr>
            <w:r>
              <w:rPr/>
              <w:t>Студеникин М.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авославной культуры и светской этики. Модуль: «Основы светской эт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sz w:val="36"/>
                <w:szCs w:val="36"/>
                <w:u w:val="single"/>
              </w:rPr>
              <w:t>5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5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5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Ю.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5кл (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5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нский В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древнего мира 5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5-6 классы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5 класс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а Н.А. под ред.Неменского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5 класс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ргеева Г.П., Критская Е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ыка 5 класс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озман Е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5кл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Хренников Б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.5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твеев А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5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уденикин М.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православной культуры и светской этики. Модуль: «Основы светской этики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ы православной культуры и светской этики. Модуль: «Основы православной культур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дыженская Т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6 кл.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овина В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6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улина Ю.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6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кин Н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ка 6 кл. Учебник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нский В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 в 2-х ч. 6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юшкин В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.Истор. средних в.6 кл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Обществознание 6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5-6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6 класс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ая Л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-е искусство 6 кл.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. Музыка 6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Т.</w:t>
            </w:r>
          </w:p>
          <w:p>
            <w:pPr>
              <w:pStyle w:val="Normal"/>
              <w:snapToGrid w:val="false"/>
              <w:rPr/>
            </w:pPr>
            <w:r>
              <w:rPr/>
              <w:t>Синица Н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6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7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ский М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5-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7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М.Т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ин Г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7 кл. в 2-х ч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7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и д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7-9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7 кл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тьев М.Н.,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  7 кл.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. истор. Истор. нов. врем. 7кл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материков и океанов. 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ивоглазов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. Многообразие живых организмов. 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И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щенко А.Т. Синица Н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 7 кл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ого Б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. Музыка 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. жизнедеятельн.7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ский М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5-7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8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хударов С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8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родной язык 8 кл.Учебн. пособ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русская литература 8 кл.Учебн.пос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кин Г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8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8 кл. в 2-х ч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8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7-9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Л.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 8 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М.Н.,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стория России. 8 кл.в 2-х ч.  (ФГОС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. ист. Истор. нов. времен. 8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8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России. Природа.8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воглазов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8 кл. Многообразие живых организмов. Животные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8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8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итская Е.Д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кусство Музыка 8 кл. 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нского Б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образительное искусство 8 кл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ости жизнедеят. 8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ях В.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8-9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хударов  С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9 кл. 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родной язык 9 кл. Учебн. пособ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967" w:leader="none"/>
              </w:tabs>
              <w:snapToGrid w:val="false"/>
              <w:rPr/>
            </w:pPr>
            <w:r>
              <w:rPr/>
              <w:t>АлександроваО.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ная русская литература 9 кл.Учебн.посо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инин С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9 кл. 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9 кл в 2-х ч. 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ерин М.М., Джин Ф. и д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. Второй иностранный 9 кл.</w:t>
            </w:r>
          </w:p>
          <w:p>
            <w:pPr>
              <w:pStyle w:val="Normal"/>
              <w:snapToGrid w:val="false"/>
              <w:rPr/>
            </w:pPr>
            <w:r>
              <w:rPr/>
              <w:t>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арычев Ю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9 кл. 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7-9 кл. 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 9 кл. 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 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тьев М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 9 кл. в 2-х ч. 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. история. Новейш. истор. 9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9 кл. 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в А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. России Населен. и хоз-во.9кл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воглазов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 9 кл. 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9 кл. 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9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     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. жизнедеят. 9 кл. 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ях В.И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еская культура 8-9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щенко А.Т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8-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02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10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арова И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10кл. Баз. и угл. уровень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10 кл.Учебник в 2-х ч. Баз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10 кл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 Ш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. матем. анализа 10-11 кл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10-11 кл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 10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оссии 10кл.Учебник в 2-х ч.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3" w:hanging="0"/>
              <w:rPr/>
            </w:pPr>
            <w:r>
              <w:rPr/>
              <w:t xml:space="preserve">  </w:t>
            </w:r>
            <w:r>
              <w:rPr/>
              <w:t>14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 10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м И.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мецкий язык. 10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дкий Ю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 10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10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якишев Г.Я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10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10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ренников Б.О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. жизнедеятельн. 10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. культура 10-11 кл.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10 кл. Углубл.уровень(ФГОС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1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сарова И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10-11 кл.Учебник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 11 кл. Учебник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ое сло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ийский язык 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имов Ш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гебра и нач. матем. анализа 10-11 кл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анасян Л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метрия 10-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тика  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 России  Учебник 11 кл. в 2-х ч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общая история 11 кл.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 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ология 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нский В.Р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ка 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бриелян О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имия 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м С.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ы безопасн. жизнедеят. 11 кл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ронцов-Велья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трономия 11 кл. 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ях В.И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ич. культура 10-11 кл.Учебник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 А.Ф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. 10-11 кл. Учебник. (ФГО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43:00Z</dcterms:created>
  <dc:creator>i</dc:creator>
  <dc:description/>
  <cp:keywords/>
  <dc:language>en-US</dc:language>
  <cp:lastModifiedBy>Настюшка</cp:lastModifiedBy>
  <cp:lastPrinted>2019-08-08T11:48:00Z</cp:lastPrinted>
  <dcterms:modified xsi:type="dcterms:W3CDTF">2025-04-08T17:59:00Z</dcterms:modified>
  <cp:revision>3</cp:revision>
  <dc:subject/>
  <dc:title>Утверждаю</dc:title>
</cp:coreProperties>
</file>