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9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асская ул., д.14, г. Ульяновск, 43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Тел./факс (8422) 27-08-66. E-mail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</w:rPr>
                <w:t>uom-ul@uom.mv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О 02118148, ОГРН 1047301036551, ИНН/КПП 7325051177/732501001</w:t>
            </w:r>
          </w:p>
        </w:tc>
      </w:tr>
      <w:tr>
        <w:trPr>
          <w:trHeight w:val="1110" w:hRule="atLeast"/>
        </w:trPr>
        <w:tc>
          <w:tcPr>
            <w:tcW w:w="9571" w:type="dxa"/>
            <w:tcBorders/>
          </w:tcPr>
          <w:p>
            <w:pPr>
              <w:pStyle w:val="Normal"/>
              <w:ind w:left="247" w:hanging="0"/>
              <w:rPr/>
            </w:pPr>
            <w:r>
              <w:rPr>
                <w:rFonts w:cs="PT Astra Serif" w:ascii="PT Astra Serif" w:hAnsi="PT Astra Serif"/>
                <w:b/>
              </w:rPr>
              <w:t>06.10.2022 № 6106                                                 РУКОВОДИТЕЛ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ОБЩЕОБРАЗОВАТЕЛЬНЫХ</w:t>
            </w:r>
          </w:p>
          <w:p>
            <w:pPr>
              <w:pStyle w:val="Normal"/>
              <w:ind w:left="24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b/>
              </w:rPr>
              <w:t>ОРГАНИЗАЦИЙ</w:t>
            </w:r>
          </w:p>
          <w:p>
            <w:pPr>
              <w:pStyle w:val="Normal"/>
              <w:ind w:left="24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24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pacing w:lineRule="auto" w:line="256" w:before="0" w:after="258"/>
        <w:ind w:right="818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ем информацию Министерства просвещения и воспитания Ульяновской области о  перечне мероприятий (международного, всероссийского, межрегионального уровня), в которых обучающиеся могут принять участие в период осенних школьных канику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мероприятиях рекомендуем разместить на сайтах ваших  организаций, в родительских чатах  и включить в планы канику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, включенные в прилагаемый перечень, проводятся</w:t>
        <w:br/>
        <w:t xml:space="preserve">на безвозмездной основе и могут быть организованы как внутри классных коллективов, так и родителями совместно с деть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просим обратить на занятость несовершеннолетних, состоящих на различных видах профилактического уч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направляем афишу культурных событий Ульян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С.И.Кул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ш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-08-9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Афиш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конкурсных и иных мероприятий. которые организуются при поддержке Министерства просвещения и воспитания Ульяновской области, в которых могут принять участие дети в период каникул с 10.10.2022-16.10.2022</w:t>
      </w:r>
    </w:p>
    <w:tbl>
      <w:tblPr>
        <w:tblW w:w="144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5"/>
        <w:gridCol w:w="2445"/>
        <w:gridCol w:w="1930"/>
        <w:gridCol w:w="1311"/>
        <w:gridCol w:w="1620"/>
        <w:gridCol w:w="3036"/>
        <w:gridCol w:w="3632"/>
      </w:tblGrid>
      <w:tr>
        <w:trPr>
          <w:trHeight w:val="26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Cs/>
                <w:color w:val="000000"/>
              </w:rPr>
              <w:t>№ п/п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мероприят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правленность мероприятия (художественная, естественнонаучная, техническая, туристско-краеведческая, физкультурно спортивная, социальная -гуманитарная)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роки проведения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атегория участников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ормат проведения (очно/онлай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ли очно, указываем место проведения)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рганизатор и контактные данные (ссылка на сайт при наличии)</w:t>
            </w:r>
          </w:p>
        </w:tc>
      </w:tr>
      <w:tr>
        <w:trPr>
          <w:trHeight w:val="118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гиональный географический фестиваль “Фрегат- Паллада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, туристско-краевед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5 октябр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-15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. ОГБН ОО “Дворец творчества детей и молодёжи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гиональное отделение Русского географического обществ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ТДМ”</w:t>
            </w:r>
          </w:p>
        </w:tc>
      </w:tr>
      <w:tr>
        <w:trPr>
          <w:trHeight w:val="162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Школьный кубок по финансовым боя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-отборочный этап, очно финал на площадке 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епартамент воспитания и социализации детей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ОУ ДЮЦ “ПЛАНЕТА”</w:t>
            </w:r>
          </w:p>
        </w:tc>
      </w:tr>
      <w:tr>
        <w:trPr>
          <w:trHeight w:val="130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Экономический диктан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-11 класс. 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 с 10.00 до 22.00 на сайте https://diktant.org/pages/o_proekte-4/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ольное экономическое общество. Всем предоставляется сертификат на сайте организатора</w:t>
            </w:r>
          </w:p>
        </w:tc>
      </w:tr>
      <w:tr>
        <w:trPr>
          <w:trHeight w:val="1636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нженерный дизайн (2D-графика)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-11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нженерный дизайн (3D-моделирование) (базовый уровень)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6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нженерный дизайн (3D-моделирование) (продвинутый уровень)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201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нженерный дизайн (3D-моделирование)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(базовый уровень)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Инженерный дизайн: 3d-моделирование (10-17 лет, базовый уровень). Дистанционная школа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204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нженерный дизайн (3D-моделирование) (продвинутый уровень)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Инженерный дизайн: 3d-моделирование (10-17 лет, продвинутый уровень). Дистанционная школа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2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ое черчение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–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физика 11 клас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физика 10 клас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2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физика 6 клас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астрономия 8-11 клас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Олимпиадная астрономия (8-11 класс, базовый уровень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ая школа по физике 6-7 клас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Дистанционная школа по физике (6 - 7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скучная математика (4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1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2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скучная математика (5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2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скучная математика (6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3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скучная математика (7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скучная математика. 6 класс (базовый уровень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Нескучная математика 6 класс (базовый уровень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4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скучная математика. 7 класс (базовый уровень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Нескучная математика 7 класс (базовый уровень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изика. Методы решения задач повышенной сложности и олимпиадных задач (10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ая математическая школа (5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2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Дистанционная математическая школа: 5 класс (преподаватель Кошева В.В.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тратегии решения нестандартных математических задач (7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Стратегии решения нестандартных математических задач (7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полнительные главы математики (8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15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Дополнительные главы математики (8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математика для 5 класса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2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Олимпиадная математика для 5 класса (преподаватель Поличева Н.М.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математика для 6 класса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Олимпиадная математика для 6 класса (преподаватель Поличева Н.М.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44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имия. Основные понятия (7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Химия. Основные понятия (7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огружение в биологию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-16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5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химия: теория и практика. 9 класс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-16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80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етоды исследования в экологи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ир под микроскопом (5-6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Лингвистическая лаборатория (8-9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16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 мире лингвистики (6-7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Журналистское дело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5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ая лингвистическая школа (5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2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Дистанционная лингвистическая школа (5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4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творчество «Духовые инструменты»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творчество «Духовые инструменты»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16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творчество «Струнные инструменты»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творчество «Струнные инструменты»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9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творчество «Струнные инструменты»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2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зобразительное искусство. Акварельная живопись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80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творчество "Оркестр"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искусство. Импровизация на фортепиано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творчество «Фортепиано»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2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5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творчество «Фортепиано»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ыкальное творчество «Фортепиано»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зобразительное искусство. Живопись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зобразительное искусство. Живопись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2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86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кульптур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изика. Решение олимпиадных задач (9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-16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изика. Решение олимпиадных задач (8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15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изика. Решение олимпиадных задач (7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94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ольная борьба. Путь к Олимпу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портив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, Спортивная школа им. Д.А. Разумовского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оккей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портив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ОК Лидер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8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астерская шахмат (продвинутый уровень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портив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ОК Лидер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6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8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Шахматы. Юниор (базовый уровень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портив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-15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Шахматы. Юниор (8-15 лет, базовый уровень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86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математика (5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2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Олимпиадная математика 5 класс (преподаватель Бурмистрова В.Г.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математика (6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Олимпиадная математика 6 класс (преподаватель Бурмистрова В.Г.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5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математика (7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Олимпиадная математика 7 класс (преподаватель Бурмистрова В.Г.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8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атематика. Решение олимпиадных задач (5-9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6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икробиолог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7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58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шение нестандартных задач по математике (8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15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Решение нестандартных задач по математике (8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80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Знатоки математики (5-6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Знатоки математики (5-6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скусство рассказ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Искусство рассказа (9 - 11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астерская письма (8-10 классы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16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Мастерская письма (8-10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8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азовый английский язы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Базовый английский язык (4-6 класс) (odarendeti73.ru)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8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сновы физиологии человека и животных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9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1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импиадная биолог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6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9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Олимпиадная биология (7-9 классы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9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93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ероприятия по отбору на программу “Физические методы исследования в химии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9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Физические методы исследования в химии (8 - 11 класс) (odarendeti73.ru)</w:t>
              </w:r>
            </w:hyperlink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9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ероприятия по отбору на программу “Программирование в среде </w:t>
            </w:r>
            <w:r>
              <w:rPr>
                <w:rFonts w:cs="PT Astra Serif" w:ascii="PT Astra Serif" w:hAnsi="PT Astra Serif"/>
                <w:bCs/>
                <w:color w:val="00000A"/>
              </w:rPr>
              <w:t>Scratch (4-5 класс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2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9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Курс: Программирование в среде Scratch (4 – 5 класс) (odarendeti73.ru)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9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222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гиональный этап Всероссийского конкурс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ворческих, проектных и исследовательских работ учащихся «#ВместеЯрче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</w:t>
              <w:br/>
              <w:t>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.06.2022 - 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-18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«Дворец творчества детей и молодёжи» (</w:t>
            </w:r>
            <w:hyperlink r:id="rId9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 xml:space="preserve"> ),</w:t>
              <w:br/>
              <w:t>Чаплыгина Мария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горевна</w:t>
              <w:br/>
              <w:t>тел.: тел. 8(8422) 58-98-57</w:t>
              <w:br/>
              <w:t xml:space="preserve">e-mail: </w:t>
            </w:r>
            <w:r>
              <w:rPr>
                <w:rFonts w:cs="PT Astra Serif" w:ascii="PT Astra Serif" w:hAnsi="PT Astra Serif"/>
                <w:bCs/>
                <w:color w:val="000000"/>
                <w:shd w:fill="F5F5F7" w:val="clear"/>
              </w:rPr>
              <w:t>dvorec_73@mail.ru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36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“</w:t>
            </w:r>
            <w:r>
              <w:rPr>
                <w:rFonts w:cs="PT Astra Serif" w:ascii="PT Astra Serif" w:hAnsi="PT Astra Serif"/>
                <w:bCs/>
                <w:color w:val="000000"/>
              </w:rPr>
              <w:t>Региональная правовая школа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.10.2022 - 2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«Дворец творчества детей и молодёжи» (</w:t>
            </w:r>
            <w:hyperlink r:id="rId9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 xml:space="preserve"> ),</w:t>
              <w:br/>
              <w:t xml:space="preserve">Центр социального проектирования, тел. 8(8422) 58-07-59 </w:t>
              <w:br/>
              <w:t>e-mail:nikolaeva9973@gmail.com</w:t>
            </w:r>
          </w:p>
        </w:tc>
      </w:tr>
      <w:tr>
        <w:trPr>
          <w:trHeight w:val="15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гиональный этап Всероссийского конкурса хоровых и вокальных коллективов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.10.2022 - 15.12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Номинация Школьный хор «Песни юности»</w:t>
            </w:r>
            <w:r>
              <w:rPr>
                <w:rFonts w:cs="PT Astra Serif" w:ascii="PT Astra Serif" w:hAnsi="PT Astra Serif"/>
                <w:color w:val="000000"/>
              </w:rPr>
              <w:t xml:space="preserve"> - 7 до 18 лет.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 xml:space="preserve">Номинация Связь поколений «Я, мама, папа, бабушка и дедушка: любимая песня» </w:t>
            </w:r>
            <w:r>
              <w:rPr>
                <w:rFonts w:cs="PT Astra Serif" w:ascii="PT Astra Serif" w:hAnsi="PT Astra Serif"/>
                <w:color w:val="000000"/>
              </w:rPr>
              <w:t>-Возраст участников не ограниче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Номинация Вокальный коллектив «Музыкальный калейдоскоп»</w:t>
            </w:r>
            <w:r>
              <w:rPr>
                <w:rFonts w:cs="PT Astra Serif" w:ascii="PT Astra Serif" w:hAnsi="PT Astra Serif"/>
                <w:color w:val="000000"/>
              </w:rPr>
              <w:t xml:space="preserve"> -  от 7 до 18 лет 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/очно, ОГБН ОО “Дворец творчества детей и молодежи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 (</w:t>
            </w:r>
            <w:hyperlink r:id="rId9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>), Центр художественного товрчества, тел. 8(8422)58-98-57 e-mail: dvorec_73@mail.ru</w:t>
            </w:r>
          </w:p>
        </w:tc>
      </w:tr>
      <w:tr>
        <w:trPr>
          <w:trHeight w:val="194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портивные эстафеты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изкультурно-спортив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10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, ОГБН ОО “ДТДМ”, отдел конного спорта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 (</w:t>
            </w:r>
            <w:hyperlink r:id="rId10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>), Центр спортивно-массовой работы, отдел конного спорта, Сафиуллина С.Н., 89278155041</w:t>
            </w:r>
          </w:p>
        </w:tc>
      </w:tr>
      <w:tr>
        <w:trPr>
          <w:trHeight w:val="215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фильная смена (образовательный интенсив) “Олимпиадная математика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10-21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7-9 класс по результатам предварительного отбор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, научный кампус ОГБН ОО “Центр выявления и поддержки одарённых детей в Ульяновской области “Алые паруса” (с. Крестово Городище)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Центр выявления и поддержки одарённых детей в Ульяновской области “Алые паруса”</w:t>
            </w:r>
          </w:p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38-41-50</w:t>
            </w:r>
          </w:p>
        </w:tc>
      </w:tr>
      <w:tr>
        <w:trPr>
          <w:trHeight w:val="208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фильная смена (образовательный интенсив) “Олимпиадная биология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10-21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7-9 класс по результатам предварительного отбор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, научный кампус ОГБН ОО “Центр выявления и поддержки одарённых детей в Ульяновской области “Алые паруса” (с. Крестово Городище)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Центр выявления и поддержки одарённых детей в Ульяновской области “Алые паруса”</w:t>
            </w:r>
          </w:p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38-41-50</w:t>
            </w:r>
          </w:p>
        </w:tc>
      </w:tr>
      <w:tr>
        <w:trPr>
          <w:trHeight w:val="21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крытие выставки “На острие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(бесплатно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уристско-краевед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1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ей-усадьба городского быта «Симбирск конца XIX – начала XX вв.»,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</w:rPr>
              <w:t>ул. Ленина, д.90,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+7(8422) 32-63-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ей-заповедник “Родина В.И. Ленина”</w:t>
            </w:r>
          </w:p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+7 (8422) 32-45-32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астер-класс «Флорентийское саше. Работа с воском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ступно по Пушкинской карт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9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ей «Градостроительство  и архитектура Симбирска -Ульяновска»,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Льва Толстого, д.24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+7(8422) 42-04-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ей-заповедник “Родина В.И. Ленина”</w:t>
            </w:r>
          </w:p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+7 (8422) 32-45-32</w:t>
            </w:r>
          </w:p>
        </w:tc>
      </w:tr>
      <w:tr>
        <w:trPr>
          <w:trHeight w:val="1506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нтерактивная экскурсия «Что написано пером…» </w:t>
            </w:r>
            <w:r>
              <w:rPr>
                <w:rFonts w:cs="PT Astra Serif" w:ascii="PT Astra Serif" w:hAnsi="PT Astra Serif"/>
                <w:color w:val="000000"/>
              </w:rPr>
              <w:t>доступно по Пушкинской карт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уристско-краевед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9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ей «Симбирская классическая гимназия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Спасская, д.18,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+7(8422) 44-30-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ей-заповедник “Родина В.И. Ленина”</w:t>
            </w:r>
          </w:p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+7 (8422) 32-45-32</w:t>
            </w:r>
          </w:p>
        </w:tc>
      </w:tr>
      <w:tr>
        <w:trPr>
          <w:trHeight w:val="204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еанс в планетарии «Вселенная  вокруг нас»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ступно по Пушкинской карт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9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ей «Метеорологическая станция. Планетарий»,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Льва Толстого, д.67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+7(8422) 41-71-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зей-заповедник “Родина В.И. Ленина”</w:t>
            </w:r>
          </w:p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+7 (8422) 32-45-32</w:t>
            </w:r>
          </w:p>
        </w:tc>
      </w:tr>
      <w:tr>
        <w:trPr>
          <w:trHeight w:val="286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сероссийский социально-значимый проект “Голос России: родная поэзия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 25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1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Центр дополнительного профессионального образования “Альфа-Диалог” (департамент воспитания и социализации детей Министерства просвещения и воспитания Ульяновской области) </w:t>
            </w:r>
            <w:hyperlink r:id="rId10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alfadialog.tilda.ws/golosrf</w:t>
              </w:r>
            </w:hyperlink>
          </w:p>
        </w:tc>
      </w:tr>
      <w:tr>
        <w:trPr>
          <w:trHeight w:val="29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естиваль-конкурс спектаклей, инсценировоки и театрализованных представлений среди самодеятельных театральных коллективов “ТЕАТР ПРОТИВ НАРКОТИКОВ!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 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1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T Astra Serif" w:hAnsi="PT Astra Serif" w:cs="PT Astra Serif"/>
              </w:rPr>
            </w:pPr>
            <w:hyperlink r:id="rId10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uldramteatr.ru/events/detail/?ID=4934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0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Школьный этап всероссийской олимпиады школьников по астрономи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5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0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Школьный этап всероссийской олимпиады школьников по английскому языку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5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 на базе общеобразовательных организаций Ульяновской област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0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65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Школьный этап всероссийской олимпиады школьников по биологи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5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нлайн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05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44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Школьный этап всероссийской олимпиады школьников по географи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5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 на базе общеобразовательных организаций Ульяновской област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0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8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Школьный этап всероссийской олимпиады школьников по обществознанию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6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 на базе общеобразовательных организаций Ульяновской област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Центр выявления и поддержки одарённых детей “Алые паруса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22-93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0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ОГБН ОО «Центр «Алые паруса» (odarendeti73.ru)</w:t>
              </w:r>
            </w:hyperlink>
          </w:p>
        </w:tc>
      </w:tr>
      <w:tr>
        <w:trPr>
          <w:trHeight w:val="15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гиональный слёт юных краеведов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уристско-краеведческая, 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-15 октябр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 ОГБН ОО “Дворец творчества детей и молодёжи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 (</w:t>
            </w:r>
            <w:hyperlink r:id="rId10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>), Центр детско-юношеского туризма и краеведения, тел. 8(8422)43-59-72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крытые областные соревнования по спортивному ориентированию “Золотая стрелка-2022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уристско-краеведчес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 октябр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, парк “Винновская роща” г.Ульяновска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 (</w:t>
            </w:r>
            <w:hyperlink r:id="rId109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>), Центр детско-юношеского туризма и краеведения, тел. 8(8422)43-59-72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Экологический праздник «Путешествие в страну домашних животных» 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10.22г.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-10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 Центр «Экокампус», ул. Октябрьская, д.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 (</w:t>
            </w:r>
            <w:hyperlink r:id="rId110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>), Центр “Экокампус”, тел. 8(8422)45-38-39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Экологическая акция  по сбору макулатуры #БумБат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.10.22г.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-16 лет 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 Центр «Экокампус», ул. Октябрьская, д.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 (</w:t>
            </w:r>
            <w:hyperlink r:id="rId111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>), Центр “Экокампус”, тел. 8(8422)45-38-39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ознавательно-игровой досуг «Преданней собаки нету существа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стественнонауч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.10.22г.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-14 лет 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 Центр «Экокампус», ул. Октябрьская, д.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 (</w:t>
            </w:r>
            <w:hyperlink r:id="rId112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>), Центр “Экокампус”, тел. 8(8422)45-38-39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бластной Слёт актива детских объединений образовательных организаций  Ульяновской области «Мы – вместе 2022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.10.2022 – 17-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 ОГБН ОО “Дворец творчества детей и молодёжи”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 (</w:t>
            </w:r>
            <w:hyperlink r:id="rId113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://dvorec73.ru/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>), Центр социального проентирования,тел.8(84442)58-07-59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гиональный этап фестиваля детских и молодёжных театральных коллективов “Театральное Приволжье”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 направленность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ктябрь-дека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-17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заочно/очно  </w:t>
            </w:r>
          </w:p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ТДМ”,ул.Минаева, д.50 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right="-15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урнир знатоков электронного конструктора “Юные знатоки электроники”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ая направленность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-9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</w:t>
            </w:r>
          </w:p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ТДМ”,</w:t>
            </w:r>
          </w:p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ионерская, 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</w:rPr>
              <w:t>Центр технического творчества,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 27-31-95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астер-класс по мультипликации “Мы все родом из детства”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хническая направленность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10. 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-9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</w:t>
            </w:r>
          </w:p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ТДМ”,</w:t>
            </w:r>
          </w:p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ионерская, 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ГБН ОО “Дворец творчества детей и молодежи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</w:rPr>
              <w:t>Центр технического творчества,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8422) 27-31-95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диный день безопасности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10. 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-11 клас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чно на базе общеобразовательных организаций Ульяновской област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епартамент воспитания и социализации детей Министерства просвещения и воспитания Ульяновской области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ый конкурс видеороликов Регионы России глазами детей”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уристско-краеведческая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.10-17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-18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о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ОО Совместное предприятие “СОДРУЖЕСТ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14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https://ГлазамиДетей.рф//</w:t>
              </w:r>
            </w:hyperlink>
          </w:p>
        </w:tc>
      </w:tr>
      <w:tr>
        <w:trPr>
          <w:trHeight w:val="59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сероссийский творческий конкурс “Пейзажи родного края!”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 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.10-15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 ограничен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о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A"/>
              </w:rPr>
              <w:t>Творческая мастерская «РИСУЙ С НАМИ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15">
              <w:r>
                <w:rPr>
                  <w:rStyle w:val="InternetLink"/>
                  <w:rFonts w:cs="PT Astra Serif" w:ascii="PT Astra Serif" w:hAnsi="PT Astra Serif"/>
                  <w:bCs/>
                  <w:color w:val="0000FF"/>
                  <w:u w:val="single"/>
                </w:rPr>
                <w:t>рисуйснами.рф/konkurs/peyzazhi</w:t>
              </w:r>
            </w:hyperlink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онкурс «Знатоки истории пожарной охраны»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 01.09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 18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о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A"/>
              </w:rPr>
              <w:t xml:space="preserve">Всероссийское добровольное пожарное общество, МЧС России </w:t>
            </w:r>
            <w:hyperlink r:id="rId116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  <w:shd w:fill="FFFFFF" w:val="clear"/>
                </w:rPr>
                <w:t>https://вдпо.рф</w:t>
              </w:r>
            </w:hyperlink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VI Всероссийский творческий конкурс «Золотая осень»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художественная 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 15.11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-11 классы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о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A"/>
              </w:rPr>
              <w:t>Региональное отделение общероссийской детской общественной организации «Малая академия наук «Интеллект будущег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17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www.int-dag.ru</w:t>
              </w:r>
            </w:hyperlink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XVII Всероссийский конкурс исследовательских и творческих работ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«МЫ ГОРДОСТЬ РОДИНЫ»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 14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-14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о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A"/>
              </w:rPr>
              <w:t>Региональная общественная организация «Доктрин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18">
              <w:r>
                <w:rPr>
                  <w:rStyle w:val="InternetLink"/>
                  <w:rFonts w:cs="PT Astra Serif" w:ascii="PT Astra Serif" w:hAnsi="PT Astra Serif"/>
                  <w:bCs/>
                  <w:color w:val="1155CC"/>
                  <w:u w:val="single"/>
                </w:rPr>
                <w:t>www.мы-гордость.рф</w:t>
              </w:r>
            </w:hyperlink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XIII Всероссийский конкурс обучающихся «МОЙ ВКЛАД В ВЕЛИЧИЕ РОССИИ»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 28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21 год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о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A"/>
              </w:rPr>
              <w:t>Региональная общественная организация «Доктрин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1F5F"/>
              </w:rPr>
              <w:t>www.величие-страны.рф 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X Всероссийский конкурс креативных проектов и идей по развитию социальной инфраструктуры «НЕОТЕРРА»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 21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-23 ле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о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A"/>
              </w:rPr>
              <w:t>Региональная общественная организация «Доктрин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1F5F"/>
              </w:rPr>
              <w:t>www.неотерра.рф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сероссийский проект «Бизнес.Поколение»</w:t>
            </w:r>
          </w:p>
        </w:tc>
        <w:tc>
          <w:tcPr>
            <w:tcW w:w="1930" w:type="dxa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гуманитарная</w:t>
            </w:r>
          </w:p>
        </w:tc>
        <w:tc>
          <w:tcPr>
            <w:tcW w:w="1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spacing w:before="240" w:after="0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 16.10.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-11 классы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станционно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119">
              <w:r>
                <w:rPr>
                  <w:rStyle w:val="InternetLink"/>
                  <w:rFonts w:cs="Calibri" w:ascii="PT Astra Serif" w:hAnsi="PT Astra Serif"/>
                  <w:bCs/>
                  <w:color w:val="1155CC"/>
                  <w:u w:val="single"/>
                </w:rPr>
                <w:t>https://myrosmol.ru/eyent/103416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120"/>
      <w:headerReference w:type="first" r:id="rId121"/>
      <w:type w:val="nextPage"/>
      <w:pgSz w:orient="landscape" w:w="16838" w:h="11906"/>
      <w:pgMar w:left="709" w:right="709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PT Astra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odarendeti73.ru/" TargetMode="External"/><Relationship Id="rId6" Type="http://schemas.openxmlformats.org/officeDocument/2006/relationships/hyperlink" Target="https://odarendeti73.ru/" TargetMode="External"/><Relationship Id="rId7" Type="http://schemas.openxmlformats.org/officeDocument/2006/relationships/hyperlink" Target="https://odarendeti73.ru/" TargetMode="External"/><Relationship Id="rId8" Type="http://schemas.openxmlformats.org/officeDocument/2006/relationships/hyperlink" Target="http://moodle.odarendeti73.ru/moodle/course/view.php?id=106" TargetMode="External"/><Relationship Id="rId9" Type="http://schemas.openxmlformats.org/officeDocument/2006/relationships/hyperlink" Target="https://odarendeti73.ru/" TargetMode="External"/><Relationship Id="rId10" Type="http://schemas.openxmlformats.org/officeDocument/2006/relationships/hyperlink" Target="http://moodle.odarendeti73.ru/moodle/course/view.php?id=107" TargetMode="External"/><Relationship Id="rId11" Type="http://schemas.openxmlformats.org/officeDocument/2006/relationships/hyperlink" Target="https://odarendeti73.ru/" TargetMode="External"/><Relationship Id="rId12" Type="http://schemas.openxmlformats.org/officeDocument/2006/relationships/hyperlink" Target="https://odarendeti73.ru/" TargetMode="External"/><Relationship Id="rId13" Type="http://schemas.openxmlformats.org/officeDocument/2006/relationships/hyperlink" Target="https://odarendeti73.ru/" TargetMode="External"/><Relationship Id="rId14" Type="http://schemas.openxmlformats.org/officeDocument/2006/relationships/hyperlink" Target="https://odarendeti73.ru/" TargetMode="External"/><Relationship Id="rId15" Type="http://schemas.openxmlformats.org/officeDocument/2006/relationships/hyperlink" Target="https://odarendeti73.ru/" TargetMode="External"/><Relationship Id="rId16" Type="http://schemas.openxmlformats.org/officeDocument/2006/relationships/hyperlink" Target="http://moodle.odarendeti73.ru/moodle/course/view.php?id=129" TargetMode="External"/><Relationship Id="rId17" Type="http://schemas.openxmlformats.org/officeDocument/2006/relationships/hyperlink" Target="https://odarendeti73.ru/" TargetMode="External"/><Relationship Id="rId18" Type="http://schemas.openxmlformats.org/officeDocument/2006/relationships/hyperlink" Target="http://moodle.odarendeti73.ru/moodle/course/view.php?id=91" TargetMode="External"/><Relationship Id="rId19" Type="http://schemas.openxmlformats.org/officeDocument/2006/relationships/hyperlink" Target="https://odarendeti73.ru/" TargetMode="External"/><Relationship Id="rId20" Type="http://schemas.openxmlformats.org/officeDocument/2006/relationships/hyperlink" Target="https://odarendeti73.ru/" TargetMode="External"/><Relationship Id="rId21" Type="http://schemas.openxmlformats.org/officeDocument/2006/relationships/hyperlink" Target="https://odarendeti73.ru/" TargetMode="External"/><Relationship Id="rId22" Type="http://schemas.openxmlformats.org/officeDocument/2006/relationships/hyperlink" Target="https://odarendeti73.ru/" TargetMode="External"/><Relationship Id="rId23" Type="http://schemas.openxmlformats.org/officeDocument/2006/relationships/hyperlink" Target="https://odarendeti73.ru/" TargetMode="External"/><Relationship Id="rId24" Type="http://schemas.openxmlformats.org/officeDocument/2006/relationships/hyperlink" Target="http://moodle.odarendeti73.ru/moodle/course/view.php?id=92" TargetMode="External"/><Relationship Id="rId25" Type="http://schemas.openxmlformats.org/officeDocument/2006/relationships/hyperlink" Target="https://odarendeti73.ru/" TargetMode="External"/><Relationship Id="rId26" Type="http://schemas.openxmlformats.org/officeDocument/2006/relationships/hyperlink" Target="http://moodle.odarendeti73.ru/moodle/course/view.php?id=93" TargetMode="External"/><Relationship Id="rId27" Type="http://schemas.openxmlformats.org/officeDocument/2006/relationships/hyperlink" Target="https://odarendeti73.ru/" TargetMode="External"/><Relationship Id="rId28" Type="http://schemas.openxmlformats.org/officeDocument/2006/relationships/hyperlink" Target="https://odarendeti73.ru/" TargetMode="External"/><Relationship Id="rId29" Type="http://schemas.openxmlformats.org/officeDocument/2006/relationships/hyperlink" Target="http://moodle.odarendeti73.ru/moodle/course/view.php?id=94" TargetMode="External"/><Relationship Id="rId30" Type="http://schemas.openxmlformats.org/officeDocument/2006/relationships/hyperlink" Target="https://odarendeti73.ru/" TargetMode="External"/><Relationship Id="rId31" Type="http://schemas.openxmlformats.org/officeDocument/2006/relationships/hyperlink" Target="http://moodle.odarendeti73.ru/moodle/course/view.php?id=24" TargetMode="External"/><Relationship Id="rId32" Type="http://schemas.openxmlformats.org/officeDocument/2006/relationships/hyperlink" Target="https://odarendeti73.ru/" TargetMode="External"/><Relationship Id="rId33" Type="http://schemas.openxmlformats.org/officeDocument/2006/relationships/hyperlink" Target="http://moodle.odarendeti73.ru/moodle/course/view.php?id=23" TargetMode="External"/><Relationship Id="rId34" Type="http://schemas.openxmlformats.org/officeDocument/2006/relationships/hyperlink" Target="https://odarendeti73.ru/" TargetMode="External"/><Relationship Id="rId35" Type="http://schemas.openxmlformats.org/officeDocument/2006/relationships/hyperlink" Target="http://moodle.odarendeti73.ru/moodle/course/view.php?id=21" TargetMode="External"/><Relationship Id="rId36" Type="http://schemas.openxmlformats.org/officeDocument/2006/relationships/hyperlink" Target="https://odarendeti73.ru/" TargetMode="External"/><Relationship Id="rId37" Type="http://schemas.openxmlformats.org/officeDocument/2006/relationships/hyperlink" Target="http://moodle.odarendeti73.ru/moodle/course/view.php?id=22" TargetMode="External"/><Relationship Id="rId38" Type="http://schemas.openxmlformats.org/officeDocument/2006/relationships/hyperlink" Target="https://odarendeti73.ru/" TargetMode="External"/><Relationship Id="rId39" Type="http://schemas.openxmlformats.org/officeDocument/2006/relationships/hyperlink" Target="http://moodle.odarendeti73.ru/moodle/course/view.php?id=70" TargetMode="External"/><Relationship Id="rId40" Type="http://schemas.openxmlformats.org/officeDocument/2006/relationships/hyperlink" Target="https://odarendeti73.ru/" TargetMode="External"/><Relationship Id="rId41" Type="http://schemas.openxmlformats.org/officeDocument/2006/relationships/hyperlink" Target="https://odarendeti73.ru/" TargetMode="External"/><Relationship Id="rId42" Type="http://schemas.openxmlformats.org/officeDocument/2006/relationships/hyperlink" Target="https://odarendeti73.ru/" TargetMode="External"/><Relationship Id="rId43" Type="http://schemas.openxmlformats.org/officeDocument/2006/relationships/hyperlink" Target="https://odarendeti73.ru/" TargetMode="External"/><Relationship Id="rId44" Type="http://schemas.openxmlformats.org/officeDocument/2006/relationships/hyperlink" Target="https://odarendeti73.ru/" TargetMode="External"/><Relationship Id="rId45" Type="http://schemas.openxmlformats.org/officeDocument/2006/relationships/hyperlink" Target="https://odarendeti73.ru/" TargetMode="External"/><Relationship Id="rId46" Type="http://schemas.openxmlformats.org/officeDocument/2006/relationships/hyperlink" Target="https://odarendeti73.ru/" TargetMode="External"/><Relationship Id="rId47" Type="http://schemas.openxmlformats.org/officeDocument/2006/relationships/hyperlink" Target="https://odarendeti73.ru/" TargetMode="External"/><Relationship Id="rId48" Type="http://schemas.openxmlformats.org/officeDocument/2006/relationships/hyperlink" Target="http://moodle.odarendeti73.ru/moodle/course/view.php?id=104" TargetMode="External"/><Relationship Id="rId49" Type="http://schemas.openxmlformats.org/officeDocument/2006/relationships/hyperlink" Target="https://odarendeti73.ru/" TargetMode="External"/><Relationship Id="rId50" Type="http://schemas.openxmlformats.org/officeDocument/2006/relationships/hyperlink" Target="https://odarendeti73.ru/" TargetMode="External"/><Relationship Id="rId51" Type="http://schemas.openxmlformats.org/officeDocument/2006/relationships/hyperlink" Target="https://odarendeti73.ru/" TargetMode="External"/><Relationship Id="rId52" Type="http://schemas.openxmlformats.org/officeDocument/2006/relationships/hyperlink" Target="https://odarendeti73.ru/" TargetMode="External"/><Relationship Id="rId53" Type="http://schemas.openxmlformats.org/officeDocument/2006/relationships/hyperlink" Target="https://odarendeti73.ru/" TargetMode="External"/><Relationship Id="rId54" Type="http://schemas.openxmlformats.org/officeDocument/2006/relationships/hyperlink" Target="https://odarendeti73.ru/" TargetMode="External"/><Relationship Id="rId55" Type="http://schemas.openxmlformats.org/officeDocument/2006/relationships/hyperlink" Target="https://odarendeti73.ru/" TargetMode="External"/><Relationship Id="rId56" Type="http://schemas.openxmlformats.org/officeDocument/2006/relationships/hyperlink" Target="https://odarendeti73.ru/" TargetMode="External"/><Relationship Id="rId57" Type="http://schemas.openxmlformats.org/officeDocument/2006/relationships/hyperlink" Target="https://odarendeti73.ru/" TargetMode="External"/><Relationship Id="rId58" Type="http://schemas.openxmlformats.org/officeDocument/2006/relationships/hyperlink" Target="https://odarendeti73.ru/" TargetMode="External"/><Relationship Id="rId59" Type="http://schemas.openxmlformats.org/officeDocument/2006/relationships/hyperlink" Target="https://odarendeti73.ru/" TargetMode="External"/><Relationship Id="rId60" Type="http://schemas.openxmlformats.org/officeDocument/2006/relationships/hyperlink" Target="https://odarendeti73.ru/" TargetMode="External"/><Relationship Id="rId61" Type="http://schemas.openxmlformats.org/officeDocument/2006/relationships/hyperlink" Target="https://odarendeti73.ru/" TargetMode="External"/><Relationship Id="rId62" Type="http://schemas.openxmlformats.org/officeDocument/2006/relationships/hyperlink" Target="https://odarendeti73.ru/" TargetMode="External"/><Relationship Id="rId63" Type="http://schemas.openxmlformats.org/officeDocument/2006/relationships/hyperlink" Target="https://odarendeti73.ru/" TargetMode="External"/><Relationship Id="rId64" Type="http://schemas.openxmlformats.org/officeDocument/2006/relationships/hyperlink" Target="https://odarendeti73.ru/" TargetMode="External"/><Relationship Id="rId65" Type="http://schemas.openxmlformats.org/officeDocument/2006/relationships/hyperlink" Target="https://odarendeti73.ru/" TargetMode="External"/><Relationship Id="rId66" Type="http://schemas.openxmlformats.org/officeDocument/2006/relationships/hyperlink" Target="https://odarendeti73.ru/" TargetMode="External"/><Relationship Id="rId67" Type="http://schemas.openxmlformats.org/officeDocument/2006/relationships/hyperlink" Target="https://odarendeti73.ru/" TargetMode="External"/><Relationship Id="rId68" Type="http://schemas.openxmlformats.org/officeDocument/2006/relationships/hyperlink" Target="https://odarendeti73.ru/" TargetMode="External"/><Relationship Id="rId69" Type="http://schemas.openxmlformats.org/officeDocument/2006/relationships/hyperlink" Target="https://odarendeti73.ru/" TargetMode="External"/><Relationship Id="rId70" Type="http://schemas.openxmlformats.org/officeDocument/2006/relationships/hyperlink" Target="http://moodle.odarendeti73.ru/moodle/course/view.php?id=136" TargetMode="External"/><Relationship Id="rId71" Type="http://schemas.openxmlformats.org/officeDocument/2006/relationships/hyperlink" Target="https://odarendeti73.ru/" TargetMode="External"/><Relationship Id="rId72" Type="http://schemas.openxmlformats.org/officeDocument/2006/relationships/hyperlink" Target="http://moodle.odarendeti73.ru/moodle/course/view.php?id=122" TargetMode="External"/><Relationship Id="rId73" Type="http://schemas.openxmlformats.org/officeDocument/2006/relationships/hyperlink" Target="https://odarendeti73.ru/" TargetMode="External"/><Relationship Id="rId74" Type="http://schemas.openxmlformats.org/officeDocument/2006/relationships/hyperlink" Target="http://moodle.odarendeti73.ru/moodle/course/view.php?id=123" TargetMode="External"/><Relationship Id="rId75" Type="http://schemas.openxmlformats.org/officeDocument/2006/relationships/hyperlink" Target="https://odarendeti73.ru/" TargetMode="External"/><Relationship Id="rId76" Type="http://schemas.openxmlformats.org/officeDocument/2006/relationships/hyperlink" Target="http://moodle.odarendeti73.ru/moodle/course/view.php?id=124" TargetMode="External"/><Relationship Id="rId77" Type="http://schemas.openxmlformats.org/officeDocument/2006/relationships/hyperlink" Target="https://odarendeti73.ru/" TargetMode="External"/><Relationship Id="rId78" Type="http://schemas.openxmlformats.org/officeDocument/2006/relationships/hyperlink" Target="https://odarendeti73.ru/" TargetMode="External"/><Relationship Id="rId79" Type="http://schemas.openxmlformats.org/officeDocument/2006/relationships/hyperlink" Target="https://odarendeti73.ru/" TargetMode="External"/><Relationship Id="rId80" Type="http://schemas.openxmlformats.org/officeDocument/2006/relationships/hyperlink" Target="http://moodle.odarendeti73.ru/moodle/course/view.php?id=125" TargetMode="External"/><Relationship Id="rId81" Type="http://schemas.openxmlformats.org/officeDocument/2006/relationships/hyperlink" Target="https://odarendeti73.ru/" TargetMode="External"/><Relationship Id="rId82" Type="http://schemas.openxmlformats.org/officeDocument/2006/relationships/hyperlink" Target="http://moodle.odarendeti73.ru/moodle/course/view.php?id=126" TargetMode="External"/><Relationship Id="rId83" Type="http://schemas.openxmlformats.org/officeDocument/2006/relationships/hyperlink" Target="https://odarendeti73.ru/" TargetMode="External"/><Relationship Id="rId84" Type="http://schemas.openxmlformats.org/officeDocument/2006/relationships/hyperlink" Target="http://moodle.odarendeti73.ru/moodle/course/view.php?id=121" TargetMode="External"/><Relationship Id="rId85" Type="http://schemas.openxmlformats.org/officeDocument/2006/relationships/hyperlink" Target="https://odarendeti73.ru/" TargetMode="External"/><Relationship Id="rId86" Type="http://schemas.openxmlformats.org/officeDocument/2006/relationships/hyperlink" Target="http://moodle.odarendeti73.ru/moodle/course/view.php?id=134" TargetMode="External"/><Relationship Id="rId87" Type="http://schemas.openxmlformats.org/officeDocument/2006/relationships/hyperlink" Target="https://odarendeti73.ru/" TargetMode="External"/><Relationship Id="rId88" Type="http://schemas.openxmlformats.org/officeDocument/2006/relationships/hyperlink" Target="http://moodle.odarendeti73.ru/moodle/course/view.php?id=127" TargetMode="External"/><Relationship Id="rId89" Type="http://schemas.openxmlformats.org/officeDocument/2006/relationships/hyperlink" Target="https://odarendeti73.ru/" TargetMode="External"/><Relationship Id="rId90" Type="http://schemas.openxmlformats.org/officeDocument/2006/relationships/hyperlink" Target="https://odarendeti73.ru/" TargetMode="External"/><Relationship Id="rId91" Type="http://schemas.openxmlformats.org/officeDocument/2006/relationships/hyperlink" Target="http://moodle.odarendeti73.ru/moodle/course/view.php?id=132" TargetMode="External"/><Relationship Id="rId92" Type="http://schemas.openxmlformats.org/officeDocument/2006/relationships/hyperlink" Target="https://odarendeti73.ru/" TargetMode="External"/><Relationship Id="rId93" Type="http://schemas.openxmlformats.org/officeDocument/2006/relationships/hyperlink" Target="http://moodle.odarendeti73.ru/moodle/course/view.php?id=164" TargetMode="External"/><Relationship Id="rId94" Type="http://schemas.openxmlformats.org/officeDocument/2006/relationships/hyperlink" Target="https://odarendeti73.ru/" TargetMode="External"/><Relationship Id="rId95" Type="http://schemas.openxmlformats.org/officeDocument/2006/relationships/hyperlink" Target="http://moodle.odarendeti73.ru/moodle/course/view.php?id=148" TargetMode="External"/><Relationship Id="rId96" Type="http://schemas.openxmlformats.org/officeDocument/2006/relationships/hyperlink" Target="https://odarendeti73.ru/" TargetMode="External"/><Relationship Id="rId97" Type="http://schemas.openxmlformats.org/officeDocument/2006/relationships/hyperlink" Target="http://dvorec73.ru/" TargetMode="External"/><Relationship Id="rId98" Type="http://schemas.openxmlformats.org/officeDocument/2006/relationships/hyperlink" Target="http://dvorec73.ru/" TargetMode="External"/><Relationship Id="rId99" Type="http://schemas.openxmlformats.org/officeDocument/2006/relationships/hyperlink" Target="http://dvorec73.ru/" TargetMode="External"/><Relationship Id="rId100" Type="http://schemas.openxmlformats.org/officeDocument/2006/relationships/hyperlink" Target="http://dvorec73.ru/" TargetMode="External"/><Relationship Id="rId101" Type="http://schemas.openxmlformats.org/officeDocument/2006/relationships/hyperlink" Target="http://alfadialog.tilda.ws/golosrf" TargetMode="External"/><Relationship Id="rId102" Type="http://schemas.openxmlformats.org/officeDocument/2006/relationships/hyperlink" Target="http://uldramteatr.ru/events/detail/?ID=4934" TargetMode="External"/><Relationship Id="rId103" Type="http://schemas.openxmlformats.org/officeDocument/2006/relationships/hyperlink" Target="https://odarendeti73.ru/" TargetMode="External"/><Relationship Id="rId104" Type="http://schemas.openxmlformats.org/officeDocument/2006/relationships/hyperlink" Target="https://odarendeti73.ru/" TargetMode="External"/><Relationship Id="rId105" Type="http://schemas.openxmlformats.org/officeDocument/2006/relationships/hyperlink" Target="https://odarendeti73.ru/" TargetMode="External"/><Relationship Id="rId106" Type="http://schemas.openxmlformats.org/officeDocument/2006/relationships/hyperlink" Target="https://odarendeti73.ru/" TargetMode="External"/><Relationship Id="rId107" Type="http://schemas.openxmlformats.org/officeDocument/2006/relationships/hyperlink" Target="https://odarendeti73.ru/" TargetMode="External"/><Relationship Id="rId108" Type="http://schemas.openxmlformats.org/officeDocument/2006/relationships/hyperlink" Target="http://dvorec73.ru/" TargetMode="External"/><Relationship Id="rId109" Type="http://schemas.openxmlformats.org/officeDocument/2006/relationships/hyperlink" Target="http://dvorec73.ru/" TargetMode="External"/><Relationship Id="rId110" Type="http://schemas.openxmlformats.org/officeDocument/2006/relationships/hyperlink" Target="http://dvorec73.ru/" TargetMode="External"/><Relationship Id="rId111" Type="http://schemas.openxmlformats.org/officeDocument/2006/relationships/hyperlink" Target="http://dvorec73.ru/" TargetMode="External"/><Relationship Id="rId112" Type="http://schemas.openxmlformats.org/officeDocument/2006/relationships/hyperlink" Target="http://dvorec73.ru/" TargetMode="External"/><Relationship Id="rId113" Type="http://schemas.openxmlformats.org/officeDocument/2006/relationships/hyperlink" Target="http://dvorec73.ru/" TargetMode="External"/><Relationship Id="rId114" Type="http://schemas.openxmlformats.org/officeDocument/2006/relationships/hyperlink" Target="https://xn--80aahgfakjmmo9e.xn--p1ai/" TargetMode="External"/><Relationship Id="rId115" Type="http://schemas.openxmlformats.org/officeDocument/2006/relationships/hyperlink" Target="https://xn--80apbcqesjbs.xn--p1ai/konkurs/peyzazhi" TargetMode="External"/><Relationship Id="rId116" Type="http://schemas.openxmlformats.org/officeDocument/2006/relationships/hyperlink" Target="https://xn--b1ae4ad.xn--p1ai/" TargetMode="External"/><Relationship Id="rId117" Type="http://schemas.openxmlformats.org/officeDocument/2006/relationships/hyperlink" Target="http://www.int-dag.ru/" TargetMode="External"/><Relationship Id="rId118" Type="http://schemas.openxmlformats.org/officeDocument/2006/relationships/hyperlink" Target="http://www.xn----ftbd3ambmkj6fta.xn--p1ai/" TargetMode="External"/><Relationship Id="rId119" Type="http://schemas.openxmlformats.org/officeDocument/2006/relationships/hyperlink" Target="https://myrosmol.ru/eyent/103416" TargetMode="External"/><Relationship Id="rId120" Type="http://schemas.openxmlformats.org/officeDocument/2006/relationships/header" Target="header3.xml"/><Relationship Id="rId121" Type="http://schemas.openxmlformats.org/officeDocument/2006/relationships/header" Target="header4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0:00Z</dcterms:created>
  <dc:creator>nikiforova</dc:creator>
  <dc:description/>
  <cp:keywords/>
  <dc:language>en-US</dc:language>
  <cp:lastModifiedBy>Админ</cp:lastModifiedBy>
  <cp:lastPrinted>2022-10-04T12:47:00Z</cp:lastPrinted>
  <dcterms:modified xsi:type="dcterms:W3CDTF">2022-10-06T11:30:00Z</dcterms:modified>
  <cp:revision>45</cp:revision>
  <dc:subject/>
  <dc:title>Администрации Губернатора Ульяновской области</dc:title>
</cp:coreProperties>
</file>