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7" t="13923" r="5825" b="8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едеральные информационные ресурсы для подготовки к ГИА-11</w:t>
      </w:r>
    </w:p>
    <w:tbl>
      <w:tblPr>
        <w:tblW w:w="107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4105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ресур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сылка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«Навигатор ГИ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информационный ресурс, где собрана вся самая актуальная информация об экзаменах. Навигатор включает ссылки на полезные материалы и аннотации к ним в виде текстов и кратких видеороликов. Все материалы сгруппированы по разделам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моверсии, спецификации и кодификаторы ЕГЭ»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риалы для подготовки к итоговому сочинению»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ические рекомендации для выпускников по самостоятельной подготовке к ЕГЭ»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ый банк заданий ЕГЭ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://nav-gia.obrnadzor.gov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6"/>
                <w:szCs w:val="26"/>
              </w:rPr>
              <w:t>https://fipi.ru/navigator-podgotovki/navigator-ege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вигатор самостоятельной подготовки к ЕГЭ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где размещ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е рекомендации для обучающихся 11 классов, с советами разработчиков КИ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полезной информацией для организации индивидуальной подготовки 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Г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6"/>
                <w:szCs w:val="26"/>
              </w:rPr>
              <w:t>https://fipi.ru/navigator-podgotovki/navigator-eg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моверсии, спецификации,кодификаторы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ы документы, определяющие структуру и содержание КИ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1/22 года: кодификаторы элементов содержания и требований к уровню подготовки обучающихся; спецификации КИМ для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 учебным предметам;</w:t>
              <w:br/>
              <w:t xml:space="preserve">демонстрационные варианты КИМ для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 учебным  предметам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fipi.ru/ege/demoversii-specifikacii-kodifikatory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атериалы для подготовки к ГВЭ-11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 размеще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териалы для подготовки к ГВЭ по всем предметам, а так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е сборники для подготовки к государственной итоговой аттестации обучающихся с ограниченными возможностями здоровья, детей-инвалидов и инвалид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fipi.ru/gve/gve-1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fipi.ru/gve/trenirovochnyye-sborniki-dlya-obuchayushchikhsya-s-ovz-gia-1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fipi.ru/gve/trenirovochnyye-sborniki-dlya-obuchayushchikhsya-s-ovz-gia-11-nezryachikh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51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Онлайн-консультации для выпускников и педагог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де расскажут об изменении содержания и структуры КИМ, как построить работу при подготовке к ЕГЭ, на какие задания обратить внимание, как избежать типичных ошибок и правильно воспользоваться доступными ресурсами для подготов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https://vk.com/rosobrnadzor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(в разделе видеозапис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sz w:val="26"/>
                <w:szCs w:val="26"/>
              </w:rPr>
              <w:t>http://obrnadzor.gov.ru/news/razrabotchiki-ekzamenaczionnyh-materialov-ege-provedut-onlajn-konsultaczii-dlya-vypusknikov-i-pedagogov/</w:t>
            </w:r>
          </w:p>
        </w:tc>
      </w:tr>
    </w:tbl>
    <w:p>
      <w:pPr>
        <w:pStyle w:val="Normal"/>
        <w:spacing w:before="0" w:after="160"/>
        <w:jc w:val="center"/>
        <w:rPr>
          <w:rStyle w:val="InternetLink"/>
          <w:rFonts w:ascii="Times New Roman" w:hAnsi="Times New Roman" w:cs="Times New Roman"/>
          <w:b/>
          <w:b/>
          <w:sz w:val="4"/>
          <w:szCs w:val="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v-gia.obrnadzor.gov.ru/" TargetMode="External"/><Relationship Id="rId4" Type="http://schemas.openxmlformats.org/officeDocument/2006/relationships/hyperlink" Target="https://fipi.ru/ege/demoversii-specifikacii-kodifikatory" TargetMode="External"/><Relationship Id="rId5" Type="http://schemas.openxmlformats.org/officeDocument/2006/relationships/hyperlink" Target="https://fipi.ru/gve/gve-11" TargetMode="External"/><Relationship Id="rId6" Type="http://schemas.openxmlformats.org/officeDocument/2006/relationships/hyperlink" Target="https://fipi.ru/gve/trenirovochnyye-sborniki-dlya-obuchayushchikhsya-s-ovz-gia-11" TargetMode="External"/><Relationship Id="rId7" Type="http://schemas.openxmlformats.org/officeDocument/2006/relationships/hyperlink" Target="https://fipi.ru/gve/trenirovochnyye-sborniki-dlya-obuchayushchikhsya-s-ovz-gia-11-nezryachikh" TargetMode="External"/><Relationship Id="rId8" Type="http://schemas.openxmlformats.org/officeDocument/2006/relationships/hyperlink" Target="https://vk.com/rosobrnadzo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5:00Z</dcterms:created>
  <dc:creator>K204</dc:creator>
  <dc:description/>
  <cp:keywords/>
  <dc:language>en-US</dc:language>
  <cp:lastModifiedBy>Админ</cp:lastModifiedBy>
  <cp:lastPrinted>2022-11-25T08:38:00Z</cp:lastPrinted>
  <dcterms:modified xsi:type="dcterms:W3CDTF">2022-12-20T12:15:00Z</dcterms:modified>
  <cp:revision>2</cp:revision>
  <dc:subject/>
  <dc:title/>
</cp:coreProperties>
</file>