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«Пригородная средняя школа»</w:t>
      </w:r>
    </w:p>
    <w:tbl>
      <w:tblPr>
        <w:tblW w:w="7219" w:type="dxa"/>
        <w:jc w:val="left"/>
        <w:tblInd w:w="2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5123"/>
      </w:tblGrid>
      <w:tr>
        <w:trPr/>
        <w:tc>
          <w:tcPr>
            <w:tcW w:w="2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7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76"/>
        <w:gridCol w:w="239"/>
        <w:gridCol w:w="4028"/>
      </w:tblGrid>
      <w:tr>
        <w:trPr>
          <w:trHeight w:val="1826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Courier New" w:cs="Courier New"/>
                <w:lang w:eastAsia="en-US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3"/>
                <w:szCs w:val="23"/>
                <w:shd w:fill="FFFFFF" w:val="clear"/>
                <w:lang w:eastAsia="en-US"/>
              </w:rPr>
              <w:t>Принято на педагогическом совете муниципального бюджетного общеобразовательного учреждения «Пригородная средняя школа»</w:t>
            </w:r>
          </w:p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Courier New" w:cs="Courier New"/>
                <w:sz w:val="23"/>
                <w:szCs w:val="23"/>
                <w:shd w:fill="FFFFFF" w:val="clear"/>
                <w:lang w:eastAsia="en-US"/>
              </w:rPr>
            </w:pPr>
            <w:r>
              <w:rPr>
                <w:rFonts w:eastAsia="Courier New" w:cs="Courier New" w:ascii="Times New Roman" w:hAnsi="Times New Roman"/>
                <w:sz w:val="23"/>
                <w:szCs w:val="23"/>
                <w:shd w:fill="FFFFFF" w:val="clear"/>
                <w:lang w:eastAsia="en-US"/>
              </w:rPr>
              <w:t>15 сентября 2021 года, протокол № 3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74" w:before="0" w:after="0"/>
              <w:ind w:firstLine="567"/>
              <w:jc w:val="both"/>
              <w:rPr>
                <w:rFonts w:ascii="Times New Roman" w:hAnsi="Times New Roman" w:eastAsia="Courier New" w:cs="Courier New"/>
                <w:color w:val="000000"/>
                <w:sz w:val="23"/>
                <w:szCs w:val="23"/>
                <w:shd w:fill="FFFFFF" w:val="clear"/>
                <w:lang w:eastAsia="en-US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3"/>
                <w:szCs w:val="23"/>
                <w:shd w:fill="FFFFFF" w:val="clear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74" w:before="0" w:after="0"/>
              <w:ind w:firstLine="567"/>
              <w:jc w:val="both"/>
              <w:rPr>
                <w:rFonts w:ascii="Times New Roman" w:hAnsi="Times New Roman" w:eastAsia="Courier New" w:cs="Courier New"/>
                <w:color w:val="000000"/>
                <w:sz w:val="23"/>
                <w:szCs w:val="23"/>
                <w:shd w:fill="FFFFFF" w:val="clear"/>
                <w:lang w:eastAsia="en-US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3"/>
                <w:szCs w:val="23"/>
                <w:shd w:fill="FFFFFF" w:val="clear"/>
                <w:lang w:eastAsia="en-US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Courier New" w:cs="Courier New"/>
                <w:lang w:eastAsia="en-US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3"/>
                <w:szCs w:val="23"/>
                <w:shd w:fill="FFFFFF" w:val="clear"/>
                <w:lang w:eastAsia="en-US"/>
              </w:rPr>
              <w:t>Утверждаю</w:t>
            </w:r>
          </w:p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Courier New" w:cs="Courier New"/>
                <w:lang w:eastAsia="en-US"/>
              </w:rPr>
            </w:pPr>
            <w:r>
              <w:rPr>
                <w:rFonts w:eastAsia="Courier New" w:cs="Courier New" w:ascii="Times New Roman" w:hAnsi="Times New Roman"/>
                <w:sz w:val="23"/>
                <w:szCs w:val="23"/>
                <w:shd w:fill="FFFFFF" w:val="clear"/>
                <w:lang w:eastAsia="en-US"/>
              </w:rPr>
              <w:t>Приказ от 16.09. 2022 г. № 49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Courier New" w:ascii="Times New Roman" w:hAnsi="Times New Roman"/>
                <w:color w:val="000000"/>
                <w:sz w:val="23"/>
                <w:szCs w:val="23"/>
                <w:shd w:fill="FFFFFF" w:val="clear"/>
              </w:rPr>
              <w:t>муниципального бюджетного общеобразовательного учреждени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Courier New" w:ascii="Times New Roman" w:hAnsi="Times New Roman"/>
                <w:color w:val="000000"/>
                <w:sz w:val="23"/>
                <w:szCs w:val="23"/>
                <w:shd w:fill="FFFFFF" w:val="clear"/>
              </w:rPr>
              <w:t>«Пригородная средняя школ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Директор школ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9"/>
                <w:szCs w:val="19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3"/>
                <w:szCs w:val="23"/>
                <w:shd w:fill="FFFFFF" w:val="clear"/>
                <w:lang w:eastAsia="en-US"/>
              </w:rPr>
              <w:t>________________/А.В. Казанцев./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КОМПЛЕКСНЫЙ ПЛАН-ГРАФИ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(Дорожная карт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52"/>
          <w:szCs w:val="52"/>
        </w:rPr>
        <w:t>подготовки и проведения государственной 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52"/>
          <w:szCs w:val="52"/>
        </w:rPr>
      </w:pPr>
      <w:r>
        <w:rPr>
          <w:rFonts w:eastAsia="PT Astra Serif" w:cs="PT Astra Serif" w:ascii="PT Astra Serif" w:hAnsi="PT Astra Serif"/>
          <w:b/>
          <w:sz w:val="52"/>
          <w:szCs w:val="52"/>
        </w:rPr>
        <w:t xml:space="preserve"> </w:t>
      </w:r>
      <w:r>
        <w:rPr>
          <w:rFonts w:cs="PT Astra Serif" w:ascii="PT Astra Serif" w:hAnsi="PT Astra Serif"/>
          <w:b/>
          <w:sz w:val="52"/>
          <w:szCs w:val="52"/>
        </w:rPr>
        <w:t xml:space="preserve">по образовательным программам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52"/>
          <w:szCs w:val="52"/>
        </w:rPr>
        <w:t xml:space="preserve">основного общего и среднего общего образования </w:t>
      </w:r>
      <w:r>
        <w:rPr>
          <w:rFonts w:cs="Times New Roman" w:ascii="Times New Roman" w:hAnsi="Times New Roman"/>
          <w:b/>
          <w:sz w:val="48"/>
          <w:szCs w:val="48"/>
        </w:rPr>
        <w:t>на 2022-2023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  <w:highlight w:val="yellow"/>
        </w:rPr>
      </w:pPr>
      <w:r>
        <w:rPr>
          <w:rFonts w:cs="Times New Roman" w:ascii="Times New Roman" w:hAnsi="Times New Roman"/>
          <w:b/>
          <w:sz w:val="48"/>
          <w:szCs w:val="4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льяновск 2023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ЫЙ ПЛАН-ГРАФИК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орожная карт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ки и проведения государственной 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образовательным программам основного общего (далее — ГИА-9)</w:t>
        <w:br/>
        <w:t>и среднего общего образования (далее — ГИА-1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Пригородная С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3 году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843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Narrow"/>
                <w:sz w:val="22"/>
                <w:szCs w:val="22"/>
              </w:rPr>
              <w:t>Анализ проведения ГИА-9, ГИА-11 в 2022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 анализ  организации и проведения ГИА-9 и ГИА-11 в 2022 году по МБОУ «Пригородная С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25 августа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цев М.П., заместитель директора по УВ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айте школы  статистических материалов по итогам проведения ГИА-9 и ГИА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1 сентября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ашина Г.В., заместитель директора по И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итогов ГИА-9 и ГИА-11 на августовском педагогическом сов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августа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М.П., 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кольных методических объединениях учителей-предме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5 по 26 августа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предметных Ш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Комплекс мер, направленных на создание условий для получения качественного обще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индивидуально-групповых занятий для обучающихся с низкой учебной мотивацией по изучению отдельных предметов и подготовке к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2 – апрель 202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2"/>
                <w:rFonts w:eastAsia="Georgia"/>
                <w:color w:val="000000"/>
                <w:sz w:val="22"/>
                <w:szCs w:val="22"/>
                <w:highlight w:val="yellow"/>
              </w:rPr>
            </w:pPr>
            <w:r>
              <w:rPr>
                <w:rStyle w:val="22"/>
                <w:rFonts w:eastAsia="Georgia"/>
                <w:color w:val="000000"/>
                <w:sz w:val="22"/>
                <w:szCs w:val="22"/>
              </w:rPr>
              <w:t xml:space="preserve">Формирование планов работы учителей-предметников, классных руководителей, педагога-психолога по организации подготовки к ГИА -20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2"/>
                <w:rFonts w:eastAsia="Georgia"/>
                <w:sz w:val="22"/>
                <w:szCs w:val="22"/>
                <w:highlight w:val="yellow"/>
              </w:rPr>
            </w:pPr>
            <w:r>
              <w:rPr>
                <w:rStyle w:val="22"/>
                <w:rFonts w:eastAsia="Georgia"/>
                <w:sz w:val="22"/>
                <w:szCs w:val="22"/>
              </w:rPr>
              <w:t>До 30.09.2022 г</w:t>
            </w:r>
            <w:r>
              <w:rPr>
                <w:rStyle w:val="22"/>
                <w:rFonts w:eastAsia="Georgia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Style w:val="22"/>
                <w:rFonts w:eastAsia="Georgia"/>
                <w:sz w:val="22"/>
                <w:szCs w:val="22"/>
                <w:highlight w:val="yellow"/>
              </w:rPr>
            </w:pPr>
            <w:r>
              <w:rPr>
                <w:rStyle w:val="22"/>
                <w:rFonts w:eastAsia="Georgia"/>
                <w:sz w:val="22"/>
                <w:szCs w:val="22"/>
              </w:rPr>
              <w:t>Руководители предметных Ш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Georgia"/>
                <w:sz w:val="22"/>
                <w:szCs w:val="22"/>
              </w:rPr>
              <w:t xml:space="preserve">Направление на обучение членов предметных комиссий ЕГЭ, ОГЭ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Georgia"/>
                <w:sz w:val="22"/>
                <w:szCs w:val="22"/>
              </w:rPr>
              <w:t>Февраль - март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М.П. 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веб-семинарах </w:t>
            </w:r>
            <w:r>
              <w:rPr>
                <w:rStyle w:val="22"/>
                <w:sz w:val="22"/>
                <w:szCs w:val="22"/>
              </w:rPr>
              <w:t xml:space="preserve"> по вопросам подготовки учащихся к ГИА-9, ГИА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М.П. 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плекс мер, направленных на формирование системы работы по повышению качества обще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рганизация работы с обучающимися , завершившими обучение без аттестата об основном общем образовании: подготовка обучающихся к повторной сдаче экзамена в дополнительные (сентябрьские) 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 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Ярцев М.П., 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дивидуальных планов работы с обучающимися, завершившими обучение без аттестата об основном общем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августа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консультирования обучающихся, завершивших обучение без аттестата об основном общем образовании, по учеб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05 сентября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банка данных выпускников 9, 11 классов «группы риска» (могут не получить аттест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М.П. 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МБОУ «Пригородная СШ»  по подготовке учащихся 11  класса к написанию сочинения (излож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МБОУ «Пригородная СШ» по подготовке учащихся 9-х классов к итоговому собеседованию по русскому язы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2"/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Ноябрь 2022 г.</w:t>
            </w:r>
          </w:p>
          <w:p>
            <w:pPr>
              <w:pStyle w:val="Normal"/>
              <w:rPr>
                <w:rStyle w:val="22"/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Февраль 202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занцев А.В.., 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М.П., 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Georgia"/>
                <w:sz w:val="22"/>
                <w:szCs w:val="22"/>
              </w:rPr>
              <w:t>Проведение мероприятий по подготовке обучающихся к ГИ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eorgia" w:cs="Times New Roman"/>
                <w:color w:val="000000"/>
                <w:lang w:bidi="ru-RU"/>
              </w:rPr>
            </w:pPr>
            <w:r>
              <w:rPr>
                <w:rStyle w:val="22"/>
                <w:rFonts w:eastAsia="Georgia"/>
                <w:sz w:val="22"/>
                <w:szCs w:val="22"/>
              </w:rPr>
              <w:t>- организация и проведение тренировочно-диагностического тестирования обучающихся по образовательным программам основного общего и среднего общего образования (далее - ТДТ), в том числе и по системе СтатГрад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2"/>
                <w:rFonts w:eastAsia="Georgia"/>
                <w:sz w:val="22"/>
                <w:szCs w:val="22"/>
              </w:rPr>
            </w:pPr>
            <w:r>
              <w:rPr>
                <w:rStyle w:val="22"/>
                <w:rFonts w:eastAsia="Georgia"/>
                <w:sz w:val="22"/>
                <w:szCs w:val="22"/>
              </w:rPr>
              <w:t>Сентябрь 2022 года - апрель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2"/>
                <w:rFonts w:eastAsia="Georgi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2"/>
                <w:rFonts w:eastAsia="Georgi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2"/>
                <w:rFonts w:eastAsia="Georgi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рцев М.П. Заместитель директора по УВР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Georgia"/>
                <w:sz w:val="22"/>
                <w:szCs w:val="22"/>
              </w:rPr>
              <w:t>- организация и реализация индивидуально-групповых занятий для обучающихся (с низкой учебной мотивацией, с неуспевающими по подготовке к ГИ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Georgia"/>
                <w:sz w:val="22"/>
                <w:szCs w:val="22"/>
              </w:rPr>
              <w:t>Сентябрь 2022 года - апрель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М.П. Заместитель директора по УВР, 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истемы работы учителей-предметников МБОУ «Пригородная СШ» с слабоуспевающими учащимися 9,11 классов по подготовке к ГИА-20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Georgia"/>
                <w:sz w:val="22"/>
                <w:szCs w:val="22"/>
              </w:rPr>
              <w:t>В течение 2022-2023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М.П., 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Calibri" w:cs="Calibri"/>
                <w:sz w:val="22"/>
                <w:szCs w:val="22"/>
              </w:rPr>
              <w:t xml:space="preserve">       </w:t>
            </w:r>
            <w:r>
              <w:rPr>
                <w:rStyle w:val="2"/>
                <w:sz w:val="22"/>
                <w:szCs w:val="22"/>
              </w:rPr>
              <w:t>3. Нормативное правовое обеспечение</w:t>
            </w:r>
            <w:r>
              <w:rPr>
                <w:rStyle w:val="3"/>
              </w:rPr>
              <w:t xml:space="preserve"> </w:t>
            </w:r>
            <w:r>
              <w:rPr>
                <w:rStyle w:val="2"/>
                <w:sz w:val="22"/>
                <w:szCs w:val="22"/>
              </w:rPr>
              <w:t>ГИА-9, ГИА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Narrow"/>
                <w:sz w:val="22"/>
                <w:szCs w:val="22"/>
              </w:rPr>
              <w:t>Нормативное правовое обеспечение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здание пакета нормативно-правовых документов   федерального, регионального и муниципального уровней, обеспечивающих проведение государственной итоговой аттестации выпускников 9 и 11 класс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2-2023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М.П., заместитель директора по УВР</w:t>
            </w:r>
          </w:p>
        </w:tc>
      </w:tr>
      <w:tr>
        <w:trPr>
          <w:trHeight w:val="1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ведение в соответствие с действующим законодательством локальных актов, регулирующих проведение государственной итоговой  в МБОУ «Пригородная СШ» на 2022-2023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М.П. 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Подготовка и издание приказов, регулирующих организацию и проведение ГИА-11, ГИА-9 в  МБОУ «Пригородная СШ»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2"/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МБОУ «Пригородная СШ» «Об организации подготовки к государственной итоговой аттестации выпускников 9, 11 классов в 2022-2023 учебном год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МБОУ «Пригородная СШ» «О назначении координатора государственной итоговой аттестации в 2023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2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2"/>
                <w:sz w:val="22"/>
                <w:szCs w:val="22"/>
                <w:highlight w:val="lightGray"/>
              </w:rPr>
            </w:pPr>
            <w:r>
              <w:rPr>
                <w:rStyle w:val="22"/>
                <w:sz w:val="22"/>
                <w:szCs w:val="22"/>
              </w:rPr>
              <w:t>Сентябрь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2"/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каз МБОУ «Пригородная СШ» «Об утверждении Комплексного плана-графика подготовки и проведения государственной итоговой аттестации в МБОУ «Пригородная СШ» в 2023 году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2"/>
                <w:color w:val="000000"/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Сентябрь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 А.В., директор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МБОУ «Пригородная СШ» «Об организации психологического сопровождения выпускников, сдающих экзамены в 2020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2"/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Сентябрь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Style w:val="2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МБОУ «Пригородная СШ» «О проведении информационно-разъяснительной работы в период подготовки и проведения ГИА в 2023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2"/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Сентябрь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Казанцев АК.В., директор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каз МБОУ «Пригородная СШ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организации и проведении итогового сочинения (изложения) в 2022-2023 учебном году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б организации и проведении итогового собеседования по русскому языку в 2022-2023 учебном году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 назначении ответственных за организацию и проведение итогового собеседования по русскому язык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создании комиссии по организации и проведению итогового собеседования по русскому язы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2"/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Ноябрь 2022 года</w:t>
            </w:r>
          </w:p>
          <w:p>
            <w:pPr>
              <w:pStyle w:val="Normal"/>
              <w:rPr>
                <w:rStyle w:val="22"/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Январь 202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 А.В., директор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 МБОУ «Пригородная СШ» « О направлении членов предметных комиссий на обучающие семина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Georgia"/>
                <w:color w:val="000000"/>
                <w:sz w:val="22"/>
                <w:szCs w:val="22"/>
              </w:rPr>
              <w:t>Январь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 А.В., директор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каз МБОУ «Пригородная СШ» «Об участии выпускников 9 класса в пробном ОГЭ по математик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 Приказ МБОУ «Пригородная СШ» «Об участии выпускников 11 класса в пробном ЕГЭ по математик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каз МБОУ «Пригородная СШ» «Об участии организаторов в пробном ОГЭ по математик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каз МБОУ «Пригородная СШ» «Об участии организаторов  в пробном ЕГЭ по математик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каз МБОУ «Пригородная СШ» «Об утверждении списка педагогических работников школы, сопровождающих выпускников 9, 11 классов в пункты проведения экзамен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каз МБОУ «Пригородная СШ» «Об утверждении транспортных схем доставки выпускников 9, 11 классов к ППЭ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2"/>
                <w:sz w:val="22"/>
                <w:szCs w:val="22"/>
              </w:rPr>
            </w:pPr>
            <w:r>
              <w:rPr>
                <w:rStyle w:val="22"/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Style w:val="22"/>
                <w:sz w:val="22"/>
                <w:szCs w:val="22"/>
              </w:rPr>
              <w:t>Апрель 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sz w:val="22"/>
                <w:szCs w:val="22"/>
              </w:rPr>
              <w:t>Апрель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Апрель 2023 г.</w:t>
            </w:r>
          </w:p>
          <w:p>
            <w:pPr>
              <w:pStyle w:val="Normal"/>
              <w:rPr>
                <w:rStyle w:val="22"/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Style w:val="22"/>
                <w:sz w:val="22"/>
                <w:szCs w:val="22"/>
              </w:rPr>
              <w:t>Апрель 2023 г</w:t>
            </w:r>
          </w:p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Апрель-июнь 2023 г.</w:t>
            </w:r>
          </w:p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Апрель-июнь 202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 А.В., директор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риказ   МБОУ «Пригородная СШ» «О порядке окончания 2022-2023 учебного го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Апрель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 А.В., директор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Style w:val="2"/>
                <w:sz w:val="22"/>
                <w:szCs w:val="22"/>
              </w:rPr>
              <w:t>4.    Организационное сопровождение ГИА-9 и ГИА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rFonts w:eastAsia="Georgia"/>
                <w:sz w:val="22"/>
                <w:szCs w:val="22"/>
              </w:rPr>
              <w:t xml:space="preserve">Организация и проведение ГИА-9 </w:t>
            </w:r>
            <w:r>
              <w:rPr>
                <w:rStyle w:val="2"/>
                <w:rFonts w:eastAsia="Arial Narrow"/>
                <w:sz w:val="22"/>
                <w:szCs w:val="22"/>
              </w:rPr>
              <w:t xml:space="preserve"> </w:t>
            </w:r>
            <w:r>
              <w:rPr>
                <w:rStyle w:val="2"/>
                <w:rFonts w:eastAsia="Arial Narrow"/>
                <w:b w:val="false"/>
                <w:sz w:val="22"/>
                <w:szCs w:val="22"/>
              </w:rPr>
              <w:t>по обязательным учебным предметам и предметам по выбору в сентябре 20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rFonts w:eastAsia="Georgia"/>
                <w:sz w:val="22"/>
                <w:szCs w:val="22"/>
              </w:rPr>
              <w:t>Соглас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rFonts w:eastAsia="Georgia"/>
                <w:sz w:val="22"/>
                <w:szCs w:val="22"/>
              </w:rPr>
              <w:t>утверждённо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rFonts w:eastAsia="Georgia"/>
                <w:sz w:val="22"/>
                <w:szCs w:val="22"/>
              </w:rPr>
              <w:t>расписа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Ярцев М.П. 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sz w:val="22"/>
                <w:szCs w:val="22"/>
              </w:rPr>
              <w:t>Определение школьного координатора ГИА-9, ГИА-11 и ответственного за создание базы данных государственной итоговой аттестации выпускников 9, 11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До 30.09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Казанцев А.В., директор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2"/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Разработка и утверждение транспортных схем доставки участников ГИА-9, ГИА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</w:rPr>
              <w:t>МБОУ «Пригородная С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Апрель -май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М.П. 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sz w:val="22"/>
                <w:szCs w:val="22"/>
              </w:rPr>
              <w:t>Сбор информации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2"/>
                <w:sz w:val="22"/>
                <w:szCs w:val="22"/>
              </w:rPr>
              <w:t>об участии выпускников 9, 11 классов в ТДТ;</w:t>
            </w:r>
          </w:p>
          <w:p>
            <w:pPr>
              <w:pStyle w:val="Normal"/>
              <w:spacing w:lineRule="auto" w:line="240" w:before="0" w:after="0"/>
              <w:rPr>
                <w:rStyle w:val="22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2"/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сентябрь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9, 11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2"/>
                <w:sz w:val="22"/>
                <w:szCs w:val="22"/>
              </w:rPr>
              <w:t>о предварительном количестве участников ГИА-9, ГИА-11 по каждому учебному предмету;</w:t>
            </w:r>
          </w:p>
          <w:p>
            <w:pPr>
              <w:pStyle w:val="Normal"/>
              <w:spacing w:lineRule="auto" w:line="240" w:before="0" w:after="0"/>
              <w:rPr>
                <w:rStyle w:val="22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октябрь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М.П. Заместитель директора по УВР, классные руководители 9, 11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9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2"/>
                <w:sz w:val="22"/>
                <w:szCs w:val="22"/>
              </w:rPr>
              <w:t>о количестве выпускников 9, 11 классов, сдающих экзамены в форме государственного выпускного экзамена (далее - ГВЭ);</w:t>
            </w:r>
          </w:p>
          <w:p>
            <w:pPr>
              <w:pStyle w:val="Normal"/>
              <w:spacing w:lineRule="auto" w:line="240" w:before="0" w:after="0"/>
              <w:rPr>
                <w:rStyle w:val="22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октябрь-декабрь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М.П. Заместитель директора по УВР, классные руководители 9, 11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sz w:val="22"/>
                <w:szCs w:val="22"/>
              </w:rPr>
              <w:t>- об участии в пробных экзаме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2"/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 xml:space="preserve">Апрель 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2"/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Ярцев М.П. Заместитель директора по УВР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sz w:val="22"/>
                <w:szCs w:val="22"/>
              </w:rPr>
              <w:t>Внесение сведений в региональную информационную систему об участниках ГИА МБОУ «Пригородная СШ»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2"/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Ноябрь 202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2"/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Февраль 202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зова В.М., ответственный за создание базы данных ГИА-9 и ГИА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Style w:val="22"/>
                <w:sz w:val="22"/>
                <w:szCs w:val="22"/>
              </w:rPr>
              <w:t>о допуске обучающихся к ГИА-9, ГИА-11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2"/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Май 202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едсовета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2"/>
                <w:sz w:val="22"/>
                <w:szCs w:val="22"/>
              </w:rPr>
              <w:t>об участниках ГИА-9 в  дополнительные и основные сро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В соответствии с Порядком проведения ГИ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М.П. 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2"/>
                <w:sz w:val="22"/>
                <w:szCs w:val="22"/>
              </w:rPr>
              <w:t>об участниках ГИА-11 в  дополнительные и основные сро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В соответствии с Порядком проведения ГИ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М.П. 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Style w:val="22"/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- об участниках итогового сочинения (изло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2"/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До 20 ноября 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Ярцев М.П. 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rFonts w:eastAsia="Georgia"/>
                <w:sz w:val="22"/>
                <w:szCs w:val="22"/>
              </w:rPr>
              <w:t>Участие в пробных экзаменах по математик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Georgia"/>
                <w:sz w:val="22"/>
                <w:szCs w:val="22"/>
              </w:rPr>
              <w:t>для выпускников 9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Georgia"/>
                <w:sz w:val="22"/>
                <w:szCs w:val="22"/>
              </w:rPr>
              <w:t>для выпускников 11  классов и участников ЕГЭ в основные 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2"/>
                <w:rFonts w:eastAsia="Georgia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22"/>
                <w:rFonts w:eastAsia="Georgi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2"/>
                <w:rFonts w:eastAsia="Georgia"/>
                <w:sz w:val="22"/>
                <w:szCs w:val="22"/>
              </w:rPr>
            </w:pPr>
            <w:r>
              <w:rPr>
                <w:rStyle w:val="22"/>
                <w:rFonts w:eastAsia="Georgia"/>
                <w:sz w:val="22"/>
                <w:szCs w:val="22"/>
              </w:rPr>
              <w:t>Апрель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М.П. 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2"/>
                <w:sz w:val="22"/>
                <w:szCs w:val="22"/>
              </w:rPr>
              <w:t>Доведение до выпускников 9, 11 классов  результатов сдачи ГИА- 11, ГИА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Согласно  протоколов и ведомостей результатов сдачи ГИА- 11, ГИА-9, ГВ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М.П. 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2"/>
                <w:rFonts w:eastAsia="Georgia"/>
                <w:sz w:val="22"/>
                <w:szCs w:val="22"/>
              </w:rPr>
            </w:pPr>
            <w:r>
              <w:rPr>
                <w:rStyle w:val="22"/>
                <w:rFonts w:eastAsia="Georgia"/>
                <w:sz w:val="22"/>
                <w:szCs w:val="22"/>
              </w:rPr>
              <w:t>Организация и проведение итогового  сочинения (изложения);</w:t>
            </w:r>
          </w:p>
          <w:p>
            <w:pPr>
              <w:pStyle w:val="Normal"/>
              <w:spacing w:lineRule="auto" w:line="240" w:before="0" w:after="0"/>
              <w:rPr>
                <w:rStyle w:val="22"/>
                <w:rFonts w:eastAsia="Georgi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Georgia"/>
                <w:sz w:val="24"/>
                <w:szCs w:val="24"/>
              </w:rPr>
              <w:t>Организация и проведение итогового собеседования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Georgia"/>
                <w:sz w:val="22"/>
                <w:szCs w:val="22"/>
              </w:rPr>
              <w:t>В соответствии с утверждёнными сро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М.П. 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2"/>
                <w:rFonts w:eastAsia="Georgia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Обеспечение организационно-методического сопровождения </w:t>
            </w:r>
            <w:r>
              <w:rPr>
                <w:rStyle w:val="Style19"/>
                <w:b w:val="false"/>
                <w:bCs w:val="false"/>
                <w:sz w:val="22"/>
                <w:szCs w:val="22"/>
                <w:u w:val="none"/>
              </w:rPr>
              <w:t>ГИА-9, ГИА-11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2"/>
                <w:rFonts w:eastAsia="Georgia"/>
                <w:sz w:val="22"/>
                <w:szCs w:val="22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Style w:val="22"/>
                <w:rFonts w:ascii="Times New Roman" w:hAnsi="Times New Roman" w:eastAsia="Georgia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sz w:val="22"/>
                <w:szCs w:val="22"/>
              </w:rPr>
              <w:t>Проведение анкетирования выпускников 9, 11  классов на предмет выявления мотивов для выбора предметов для сдачи экзаменов в форме ГИА-9,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Октябрь-ноябрь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Ярцев М.П. Заместитель директора по УВР, классные руководители 9, 11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2"/>
                <w:sz w:val="22"/>
                <w:szCs w:val="22"/>
              </w:rPr>
              <w:t>Участие учителей-предметников в заседаниях районных методических объединений (семинары, круглые столы)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2"/>
                <w:sz w:val="22"/>
                <w:szCs w:val="22"/>
              </w:rPr>
              <w:t>- изучения и использования документов, определяющих содержание контрольно-</w:t>
              <w:softHyphen/>
              <w:t>измерительных материалов по общеобразовательным предметам, в том числе демонстрационных версий 2023 года, спецификаций, кодификатор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2"/>
                <w:sz w:val="22"/>
                <w:szCs w:val="22"/>
              </w:rPr>
              <w:t>заполнения бланков ответов выпускниками 11, 9 класс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2"/>
                <w:sz w:val="22"/>
                <w:szCs w:val="22"/>
              </w:rPr>
              <w:t>критериев оценивания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2"/>
                <w:sz w:val="22"/>
                <w:szCs w:val="22"/>
              </w:rPr>
              <w:t>изучения нормативных правовых актов, регламенти</w:t>
              <w:softHyphen/>
              <w:t>рующих проведение ГИА- 9, ГИА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sz w:val="22"/>
                <w:szCs w:val="22"/>
              </w:rPr>
              <w:t>Сентябрь 2022 года - май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М.П. 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2"/>
                <w:sz w:val="22"/>
                <w:szCs w:val="22"/>
              </w:rPr>
              <w:t>Организация и проведение инструктажа по вопросам ответственности и информационной безопасности организаторов МБОУ «Пригородная СШ» при проведении ГИА-9, ГИА-11 в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 xml:space="preserve">Ноябрь-декабрь 2022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sz w:val="22"/>
                <w:szCs w:val="22"/>
              </w:rPr>
              <w:t>апрель-май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М.П. 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2"/>
                <w:sz w:val="22"/>
                <w:szCs w:val="22"/>
              </w:rPr>
              <w:t>Организация работы МБОУ «Пригородная СШ» по контролю наличия паспортов у выпускников 9, 11 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sz w:val="22"/>
                <w:szCs w:val="22"/>
              </w:rPr>
              <w:t>До 01 января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местителе директора по УВР по вопросам окончания учебного года, выполнения учебных программ, практической части, допуска к ГИА, порядка проведения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ай-июнь 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М.П. 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2"/>
                <w:sz w:val="22"/>
                <w:szCs w:val="22"/>
              </w:rPr>
              <w:t>Участие в совещании  руководителей ОО по вопросам ГИА-9, ГИА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sz w:val="22"/>
                <w:szCs w:val="22"/>
              </w:rPr>
              <w:t>В течение 2022-2023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 А.В., директор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олучение  протоколов результатов сдачи ГИА-9, 11, ГВЭ для доведения до участников экзаменов МБОУ «Пригородная С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Georgia"/>
                <w:sz w:val="22"/>
                <w:szCs w:val="22"/>
              </w:rPr>
              <w:t xml:space="preserve">По пла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М.П. 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актикум «Работа с бланками: типичные ошибки при заполнении блан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Style w:val="22"/>
                <w:rFonts w:eastAsia="Georgia"/>
                <w:sz w:val="22"/>
                <w:szCs w:val="22"/>
              </w:rPr>
            </w:pPr>
            <w:r>
              <w:rPr>
                <w:rStyle w:val="22"/>
                <w:rFonts w:eastAsia="Georgia"/>
                <w:sz w:val="22"/>
                <w:szCs w:val="22"/>
              </w:rPr>
              <w:t>Февраль-март 202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Ярцев М.П. 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оведение внутришкольных семинаров по подготовке и проведению ГИ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- Система подготовки к ЕГЭ по русскому языку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-</w:t>
            </w:r>
            <w:r>
              <w:rPr>
                <w:color w:val="000000"/>
              </w:rPr>
              <w:t xml:space="preserve"> Педагогические находки учителя в системе работы школы по подготовке учащихся 9, 11 классов к ГИ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- Пути совершенствования работы в общеобразовательном учреждении по организации подготовки к процедуре сдачи ЕГЭ и ОГЭ; Профилактика неудовлетворительных баллов на ЕГЭ и ОГ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- Психологическая подготовка участников образовательных отношений к проведению государственной итоговой аттес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22"/>
                <w:rFonts w:eastAsia="Georgi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Style w:val="22"/>
                <w:rFonts w:eastAsia="Georgi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22"/>
                <w:rFonts w:eastAsia="Georgia"/>
                <w:sz w:val="22"/>
                <w:szCs w:val="22"/>
              </w:rPr>
              <w:t>Ноябрь 2022 г.</w:t>
            </w:r>
          </w:p>
          <w:p>
            <w:pPr>
              <w:pStyle w:val="Normal"/>
              <w:spacing w:lineRule="exact" w:line="280" w:before="0" w:after="0"/>
              <w:rPr>
                <w:rStyle w:val="22"/>
                <w:rFonts w:eastAsia="Georgi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Style w:val="22"/>
                <w:rFonts w:eastAsia="Georgia"/>
                <w:sz w:val="22"/>
                <w:szCs w:val="22"/>
              </w:rPr>
              <w:t>Январь 2023 г.</w:t>
            </w:r>
          </w:p>
          <w:p>
            <w:pPr>
              <w:pStyle w:val="Normal"/>
              <w:spacing w:lineRule="exact" w:line="280" w:before="0" w:after="0"/>
              <w:rPr>
                <w:rStyle w:val="22"/>
                <w:rFonts w:eastAsia="Georgi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80" w:before="0" w:after="0"/>
              <w:rPr>
                <w:rStyle w:val="22"/>
                <w:rFonts w:eastAsia="Georgi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80" w:before="0" w:after="0"/>
              <w:rPr>
                <w:rStyle w:val="22"/>
                <w:rFonts w:eastAsia="Georgi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Style w:val="22"/>
                <w:rFonts w:eastAsia="Georgia"/>
                <w:sz w:val="22"/>
                <w:szCs w:val="22"/>
              </w:rPr>
              <w:t>Март 2023 г.</w:t>
            </w:r>
          </w:p>
          <w:p>
            <w:pPr>
              <w:pStyle w:val="Normal"/>
              <w:spacing w:lineRule="exact" w:line="280" w:before="0" w:after="0"/>
              <w:rPr>
                <w:rStyle w:val="22"/>
                <w:rFonts w:eastAsia="Georgi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80" w:before="0" w:after="0"/>
              <w:rPr>
                <w:rStyle w:val="22"/>
                <w:rFonts w:eastAsia="Georgi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80" w:before="0" w:after="0"/>
              <w:rPr>
                <w:rStyle w:val="22"/>
                <w:rFonts w:eastAsia="Georgi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80" w:before="0" w:after="0"/>
              <w:rPr>
                <w:rStyle w:val="22"/>
                <w:rFonts w:eastAsia="Georgi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Style w:val="22"/>
                <w:rFonts w:eastAsia="Georgia"/>
                <w:sz w:val="22"/>
                <w:szCs w:val="22"/>
              </w:rPr>
              <w:t>Апрель 202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Style w:val="22"/>
                <w:rFonts w:ascii="Times New Roman" w:hAnsi="Times New Roman" w:eastAsia="Georgia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Тютюнникова Н.И., учитель русского язы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амутдинова Г.И., учитель русского языка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якина Н.Н., учитель математик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М.П., заместитель директора по УВР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Н.В., педагог-психолог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Участие в веб-семинарах по подготовке и проведению ГИА-9 и ГИА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Style w:val="22"/>
                <w:rFonts w:eastAsia="Georgia"/>
                <w:sz w:val="22"/>
                <w:szCs w:val="22"/>
              </w:rPr>
            </w:pPr>
            <w:r>
              <w:rPr>
                <w:rStyle w:val="22"/>
                <w:rFonts w:eastAsia="Georgia"/>
                <w:sz w:val="22"/>
                <w:szCs w:val="22"/>
              </w:rPr>
              <w:t xml:space="preserve">По плану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Style w:val="22"/>
                <w:rFonts w:eastAsia="Georgia"/>
                <w:sz w:val="22"/>
                <w:szCs w:val="22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Ярцев М.П. 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овершенствование методики уроков при подготовке к  ЕГЭ и ОГЭ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-Из опыта работы учителя русского языка и литературы Хисамутдиновой Г.И. по подготовке учащихся к ЕГЭ. Открытый урок в 11 кла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- Из опыта работы учителя русского языка и литературы Хайруллиной Д.М.по подготовке учащихся к ОГЭ. Открытый урок в 9 кла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22"/>
                <w:rFonts w:eastAsia="Georgi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Style w:val="22"/>
                <w:rFonts w:eastAsia="Georgi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22"/>
                <w:rFonts w:eastAsia="Georgia"/>
                <w:sz w:val="22"/>
                <w:szCs w:val="22"/>
              </w:rPr>
              <w:t>Январь 2023 г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Style w:val="22"/>
                <w:rFonts w:eastAsia="Georgi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80" w:before="0" w:after="0"/>
              <w:jc w:val="center"/>
              <w:rPr>
                <w:rStyle w:val="22"/>
                <w:rFonts w:eastAsia="Georgi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80" w:before="0" w:after="0"/>
              <w:jc w:val="center"/>
              <w:rPr>
                <w:rStyle w:val="22"/>
                <w:rFonts w:eastAsia="Georgi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80" w:before="0" w:after="0"/>
              <w:rPr>
                <w:rStyle w:val="22"/>
                <w:rFonts w:eastAsia="Georgia"/>
                <w:sz w:val="22"/>
                <w:szCs w:val="22"/>
              </w:rPr>
            </w:pPr>
            <w:r>
              <w:rPr>
                <w:rStyle w:val="22"/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Style w:val="22"/>
                <w:rFonts w:eastAsia="Georgia"/>
                <w:sz w:val="22"/>
                <w:szCs w:val="22"/>
              </w:rPr>
              <w:t>Январь 202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Style w:val="22"/>
                <w:rFonts w:ascii="Times New Roman" w:hAnsi="Times New Roman" w:eastAsia="Georgia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Хисамутдинова Г.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Хайруллина Д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истема подготовки учащихся к ЕГЭ и ОГЭ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-Контроль системы работы учителей русского языка и литературы Хисамутдиновой Г.И., Хайруллиной Д.М. по подготовке учащихся 9,11 классов к ГИА-202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-Контроль системы работы учителя географии Чугуновой С.А.  по подготовке учащихся 9 класса к ГИА-202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- Контроль системы работы учителя истории и обществознания Рябовой Д.С. .по подготовке учащихся 11 классов к ГИА-202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- Контроль системы работы учителей математики Алякиной Н.Н., Тишиной Н.М. по подготовке учащихся 9,11 классов к ГИА-2023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22"/>
                <w:rFonts w:eastAsia="Georgi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Style w:val="22"/>
                <w:rFonts w:eastAsia="Georgi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22"/>
                <w:rFonts w:eastAsia="Georgia"/>
                <w:sz w:val="22"/>
                <w:szCs w:val="22"/>
              </w:rPr>
              <w:t>Декабрь 2022</w:t>
            </w:r>
            <w:r>
              <w:rPr>
                <w:rStyle w:val="22"/>
                <w:sz w:val="22"/>
                <w:szCs w:val="22"/>
              </w:rPr>
              <w:t>г.</w:t>
            </w:r>
          </w:p>
          <w:p>
            <w:pPr>
              <w:pStyle w:val="Normal"/>
              <w:spacing w:lineRule="exact" w:line="280" w:before="0" w:after="0"/>
              <w:rPr>
                <w:rFonts w:eastAsia="Georgia"/>
              </w:rPr>
            </w:pPr>
            <w:r>
              <w:rPr>
                <w:rStyle w:val="22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exact" w:line="280" w:before="0" w:after="0"/>
              <w:rPr>
                <w:rStyle w:val="22"/>
                <w:rFonts w:eastAsia="Georgi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Style w:val="22"/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Style w:val="22"/>
                <w:rFonts w:eastAsia="Georgia"/>
                <w:sz w:val="22"/>
                <w:szCs w:val="22"/>
              </w:rPr>
              <w:t>Март 2023 г.</w:t>
            </w:r>
          </w:p>
          <w:p>
            <w:pPr>
              <w:pStyle w:val="Normal"/>
              <w:spacing w:lineRule="exact" w:line="280" w:before="0" w:after="0"/>
              <w:rPr>
                <w:rStyle w:val="22"/>
                <w:rFonts w:eastAsia="Georgi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80" w:before="0" w:after="0"/>
              <w:rPr>
                <w:rStyle w:val="22"/>
                <w:rFonts w:eastAsia="Georgi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80" w:before="0" w:after="0"/>
              <w:rPr>
                <w:rStyle w:val="22"/>
                <w:rFonts w:eastAsia="Georgi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Style w:val="22"/>
                <w:rFonts w:eastAsia="Georgia"/>
                <w:sz w:val="22"/>
                <w:szCs w:val="22"/>
              </w:rPr>
              <w:t>Февраль 2023 г.</w:t>
            </w:r>
          </w:p>
          <w:p>
            <w:pPr>
              <w:pStyle w:val="Normal"/>
              <w:spacing w:lineRule="exact" w:line="280" w:before="0" w:after="0"/>
              <w:rPr>
                <w:rStyle w:val="22"/>
                <w:rFonts w:eastAsia="Georgi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80" w:before="0" w:after="0"/>
              <w:rPr>
                <w:rStyle w:val="22"/>
                <w:rFonts w:eastAsia="Georgi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80" w:before="0" w:after="0"/>
              <w:rPr>
                <w:rStyle w:val="22"/>
                <w:rFonts w:eastAsia="Georgia"/>
                <w:sz w:val="22"/>
                <w:szCs w:val="22"/>
              </w:rPr>
            </w:pPr>
            <w:r>
              <w:rPr>
                <w:rStyle w:val="22"/>
                <w:rFonts w:eastAsia="Georgia"/>
                <w:sz w:val="22"/>
                <w:szCs w:val="22"/>
              </w:rPr>
              <w:t>Февраль 2023 г.</w:t>
            </w:r>
          </w:p>
          <w:p>
            <w:pPr>
              <w:pStyle w:val="Normal"/>
              <w:spacing w:lineRule="exact" w:line="280" w:before="0" w:after="0"/>
              <w:rPr>
                <w:rStyle w:val="22"/>
                <w:rFonts w:eastAsia="Georgia"/>
                <w:sz w:val="22"/>
                <w:szCs w:val="22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Ярцев М.П. Заместитель директора по УВР, руководитель Ш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Оформление учителями-предметниками уголков с наглядными (съемными) материалами, информационными материалами по предметам учебного плана в рамках подготовки к ГИА-9 и ГИА-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22"/>
                <w:rFonts w:eastAsia="Georgia"/>
                <w:sz w:val="22"/>
                <w:szCs w:val="22"/>
              </w:rPr>
              <w:t>Ноябрь 2022-апрель 2023 г.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ланирование и осуществление учителями-предметниками системы повторения учебного материала по предметам учебного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22"/>
                <w:rFonts w:eastAsia="Georgia"/>
                <w:sz w:val="22"/>
                <w:szCs w:val="22"/>
              </w:rPr>
              <w:t>2 полугодие 2022-2023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Обеспечение выпускников 9, 11 классов учебными материалами(тренировочными текстами, демоверсиями тестов) для подготовки к тестовой форме испытаний по предметам учебного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Style w:val="22"/>
                <w:rFonts w:eastAsia="Georgia"/>
                <w:sz w:val="22"/>
                <w:szCs w:val="22"/>
              </w:rPr>
            </w:pPr>
            <w:r>
              <w:rPr>
                <w:rStyle w:val="22"/>
                <w:rFonts w:eastAsia="Georgia"/>
                <w:sz w:val="22"/>
                <w:szCs w:val="22"/>
              </w:rPr>
              <w:t>Сентябрь-октябрь  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оведение тренировочных, диагностических тестовых работ по предметам по системе Стат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Style w:val="22"/>
                <w:rFonts w:eastAsia="Georgia"/>
                <w:sz w:val="22"/>
                <w:szCs w:val="22"/>
              </w:rPr>
            </w:pPr>
            <w:r>
              <w:rPr>
                <w:rStyle w:val="22"/>
                <w:rFonts w:eastAsia="Georgia"/>
                <w:sz w:val="22"/>
                <w:szCs w:val="22"/>
              </w:rPr>
              <w:t>В течение 2022-2023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sz w:val="22"/>
                <w:szCs w:val="22"/>
              </w:rPr>
              <w:t xml:space="preserve">5. Мероприятия по информационному сопровождению ГИА-9 и ГИА-11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2"/>
                <w:sz w:val="22"/>
                <w:szCs w:val="22"/>
              </w:rPr>
              <w:t>Организация изучения нормативных правовых документов и распорядительных актов, регламентирующих порядок организации и проведения ГИА, с различными категориями участников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sz w:val="22"/>
                <w:szCs w:val="22"/>
              </w:rPr>
              <w:t>Октябрь 2022 года - май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М.П. Заместитель директора по УВР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2"/>
                <w:sz w:val="22"/>
                <w:szCs w:val="22"/>
              </w:rPr>
              <w:t>Организация и проведение информационно-разъяснительной работы с участниками ГИА, в том числ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Октябрь 2022 года - май 2022 год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М.П. Заместитель директора по УВР, классные руководители 9, 11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sz w:val="22"/>
                <w:szCs w:val="22"/>
              </w:rPr>
              <w:t>- о сроках и месте подачи заявления для участия в ГИА-9, ГИА-11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2"/>
                <w:sz w:val="22"/>
                <w:szCs w:val="22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sz w:val="22"/>
                <w:szCs w:val="22"/>
              </w:rPr>
              <w:t>о выборе учебных предметов для сдачи в форме ГИА-9, ГИА- 11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2"/>
                <w:sz w:val="22"/>
                <w:szCs w:val="22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sz w:val="22"/>
                <w:szCs w:val="22"/>
              </w:rPr>
              <w:t xml:space="preserve">- о запрете использования на экзаменах мобильных телефонов, иных средств связи и электронно-вычислительной техники, а также дополнительных информационно- </w:t>
              <w:softHyphen/>
              <w:t>справочных материалов, не включённых в утверждённый Рособрнадзором перечень предметов и материалов, разрешаемых для использования на экзаменах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2"/>
                <w:sz w:val="22"/>
                <w:szCs w:val="22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sz w:val="22"/>
                <w:szCs w:val="22"/>
              </w:rPr>
              <w:t>- о сроках и порядке подачи и рассмотрения апелляци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2"/>
                <w:sz w:val="22"/>
                <w:szCs w:val="22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sz w:val="22"/>
                <w:szCs w:val="22"/>
              </w:rPr>
              <w:t>- о правилах оформления и заполнения бланков ответов на задания КИМов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2"/>
                <w:sz w:val="22"/>
                <w:szCs w:val="22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22"/>
                <w:sz w:val="22"/>
                <w:szCs w:val="22"/>
                <w:highlight w:val="green"/>
              </w:rPr>
            </w:pPr>
            <w:r>
              <w:rPr>
                <w:rStyle w:val="22"/>
                <w:sz w:val="22"/>
                <w:szCs w:val="22"/>
              </w:rPr>
              <w:t>- о правилах поведения на экзамене, во время пути в ППЭ и обратно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2"/>
                <w:sz w:val="22"/>
                <w:szCs w:val="22"/>
              </w:rPr>
            </w:pPr>
            <w:r>
              <w:rPr>
                <w:highlight w:val="gree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2"/>
                <w:sz w:val="22"/>
                <w:szCs w:val="22"/>
              </w:rPr>
              <w:t>Участие в веб-тренингах  обучающихся 9, 11 классов , их родителей (законных представителей), организующих  специалистами ППМС Центр «Ро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sz w:val="22"/>
                <w:szCs w:val="22"/>
              </w:rPr>
              <w:t>Октябрь 2022 года - апрель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М.П. 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2"/>
                <w:sz w:val="22"/>
                <w:szCs w:val="22"/>
              </w:rPr>
              <w:t>Организация и проведение консультационных часов для родителей (законных представителей) участников ГИА с целью разъяснения информации о выборе учебных предметов для сдачи экзаменов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" w:leader="none"/>
              </w:tabs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sz w:val="22"/>
                <w:szCs w:val="22"/>
              </w:rPr>
              <w:t>Ноябрь 2022 года-февраль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занцев А.В., директор школ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М.П. 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2"/>
                <w:sz w:val="22"/>
                <w:szCs w:val="22"/>
              </w:rPr>
              <w:t>Оформление  информационных стендов «Для Вас, родители и выпускники», «Единый государственный экзамен», ведение сайта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sz w:val="22"/>
                <w:szCs w:val="22"/>
              </w:rPr>
              <w:t>Ноябрь 2022года-май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М.П. Заместитель директора по УВР, Демашина Г.В., заместитель директора по ИКТ</w:t>
            </w:r>
          </w:p>
        </w:tc>
      </w:tr>
      <w:tr>
        <w:trPr>
          <w:trHeight w:val="7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2"/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 xml:space="preserve">Организация и проведение  родительских собраний по вопросам подготовки и участия в ГИ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2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Родительское собрание по теме «Результаты ГИА-11 2022 г. Ознакомление с типичными ошибками, допущенными при проведении ГИА-11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одительское собрание« Результаты ГИА-9 2022 года. Общие вопросы подготовки к ГИА-9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 xml:space="preserve"> Родительское собрание по теме «Общие вопросы подготовки к ГИА-11. Выбор образовательных организаций высшего 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дительское собрание по теме «Правила поведения вовремя ГИА-9. Процедура проведения ГИА-9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одительское собрание по теме «Правила поведения вовремя ГИА-11. Процедура проведения ГИА-11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дительское собрание по теме «Сроки и продолжительность ГИА-9. Апелляция по процедуре проведения экзамена и о несогласии с выставленными баллами»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дительское собрание по теме «Сроки и продолжительность ГИА-11. Апелляция по процедуре проведения экзамена и о несогласии с выставленными баллам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Style w:val="22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Style w:val="2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Style w:val="2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Сентябрь  2022 года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Style w:val="2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Style w:val="2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Style w:val="22"/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Октябрь 2022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года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Style w:val="2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Style w:val="22"/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Ноябрь 2022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года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Style w:val="2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Style w:val="2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Декабрь  2022      года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Style w:val="2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Style w:val="22"/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Январь  2023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года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Style w:val="2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Style w:val="22"/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Февраль 2023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года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Style w:val="2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Style w:val="2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Style w:val="22"/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Март 2023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года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Style w:val="2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Style w:val="2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М.П. Заместитель директора по УВР, классные руководители 9, 11 классов</w:t>
            </w:r>
          </w:p>
        </w:tc>
      </w:tr>
      <w:tr>
        <w:trPr>
          <w:trHeight w:val="6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Организация и проведение классных часов по вопросам подготовки и участия в ГИ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Собрание учащихся    11 класса по теме «Результаты ГИА-11 2023 года. Ознакомление с типичными ошибками, допущенными при проведении ГИА-11»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- Собрание учащихся  9  класса  по теме «Результаты ГИА-9 2023 года. Общие вопросы подготовки к ГИА-9» Собрание учащихся    11 класса по теме «Общие вопросы подготовки к ГИА-11»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- Классный час по теме «Выбор образовательных организаций высшего образования»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- Классный час по теме «Правила поведения во время ГИА»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- Классный час  по теме «Процедура проведения ГИА»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- Классный час по теме «Правила заполнения экзаменационных бланков»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- Классный час по теме «Сроки и продолжительность экзаменов»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ный час по теме «Апелляция по процедуре проведения экзамена и о несогласии с выставленными балл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Style w:val="22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Style w:val="2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Style w:val="2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Сентябрь  2022 года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Style w:val="2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Style w:val="2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Style w:val="22"/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Октябрь 2022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года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Style w:val="2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Style w:val="2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Style w:val="2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Style w:val="22"/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Ноябрь 2022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года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Style w:val="2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Декабрь  2022      года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Style w:val="22"/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Январь  2023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года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Style w:val="22"/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Февраль 2023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года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Style w:val="22"/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Март 2023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года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Style w:val="2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Style w:val="22"/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Апрель 2023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Распространение информационных буклетов, плакатов и листовок по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Январь - апрель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М.П. Заместитель директора по УВР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2"/>
                <w:sz w:val="22"/>
                <w:szCs w:val="22"/>
              </w:rPr>
              <w:t xml:space="preserve">Размещение на сайте МБОУ «Пригородная СШ» информации: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2-2023 учебного год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ашина Г.В., заместитель директора по И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ативно-правовой документации ГИ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2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2"/>
                <w:sz w:val="22"/>
                <w:szCs w:val="22"/>
              </w:rPr>
              <w:t>- о порядке организации и проведении ГИА-9, ГИА-11 в МБОУ «Пригородная СШ» в 2023 году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2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2"/>
                <w:sz w:val="22"/>
                <w:szCs w:val="22"/>
              </w:rPr>
              <w:t>- о местах регистрации участников ЕГЭ из числа выпускников прошлых л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2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2"/>
                <w:sz w:val="22"/>
                <w:szCs w:val="22"/>
              </w:rPr>
              <w:t>- о порядке подачи и рассмотрения апелляций участников ГИА-9, ГИА-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2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2"/>
                <w:sz w:val="22"/>
                <w:szCs w:val="22"/>
              </w:rPr>
              <w:t>Участие в региональном родительском собрании родителей (законных представителей) выпускников 9, 11  классов в режиме 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sz w:val="22"/>
                <w:szCs w:val="22"/>
              </w:rPr>
              <w:t>По плану Министерства образования и науки Ульян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9, 11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2"/>
                <w:sz w:val="22"/>
                <w:szCs w:val="22"/>
              </w:rPr>
              <w:t>Организация психологической консультационной помощи участникам ГИА и их родителям (законным представителям) в рамках обеспечения работы «Часа психоло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sz w:val="22"/>
                <w:szCs w:val="22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Н.В., 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sz w:val="22"/>
                <w:szCs w:val="22"/>
              </w:rPr>
              <w:t>Ознакомление с информацией о работе «горячей линии» по вопросам ГИА-9, ГИА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М.П. 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sz w:val="22"/>
                <w:szCs w:val="22"/>
              </w:rPr>
              <w:t>6. Контрольная деятельность за организацией и проведением ГИА-9, ГИА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оведение анкетирования выпускников 9, 11  классов на предмет выявления мотивов для выбора предметов для сдачи экзаменов в форме ОГЭ, ЕГЭ, ГВ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Октябрь-ноябрь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9, 11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организационных мероприятий по проведению написания итогового сочинения (изло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-декабрь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М.П. 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Анализ результатов тренировочной диагностики уровня готовности обучающихся выпускных классов МБОУ «Пригородная СШ» к ГИА по обязательным предметам и принятие соответствующих управленчески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Ноябрь 2022 года - май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усского языка и литературы, мате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спертиза электронных  классных журналов с целью изучения успеваемости учащихся, претендующих на награждение  медалью «За особые успехи в уч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й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коми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Arial Narrow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eastAsia="Arial Narrow"/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5pt">
    <w:name w:val="Колонтитул + 5;5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Georgia">
    <w:name w:val="Основной текст (2) + Georgia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4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Основной текст (4)_"/>
    <w:qFormat/>
    <w:rPr>
      <w:rFonts w:ascii="Century Gothic" w:hAnsi="Century Gothic" w:eastAsia="Century Gothic" w:cs="Century Gothic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 + Малые прописные"/>
    <w:qFormat/>
    <w:rPr>
      <w:rFonts w:ascii="Times New Roman" w:hAnsi="Times New Roman" w:cs="Times New Roman"/>
      <w:b/>
      <w:bCs/>
      <w:smallCap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80"/>
      <w:sz w:val="36"/>
      <w:szCs w:val="36"/>
      <w:shd w:fill="FFFFFF" w:val="clear"/>
    </w:rPr>
  </w:style>
  <w:style w:type="character" w:styleId="25">
    <w:name w:val="Заголовок №2_"/>
    <w:qFormat/>
    <w:rPr>
      <w:rFonts w:ascii="Franklin Gothic Medium" w:hAnsi="Franklin Gothic Medium" w:eastAsia="Franklin Gothic Medium" w:cs="Franklin Gothic Medium"/>
      <w:i/>
      <w:iCs/>
      <w:sz w:val="26"/>
      <w:szCs w:val="26"/>
      <w:shd w:fill="FFFFFF" w:val="clear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4pt">
    <w:name w:val="Колонтитул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cs="Times New Roman"/>
      <w:sz w:val="42"/>
      <w:szCs w:val="42"/>
      <w:shd w:fill="FFFFFF" w:val="clear"/>
    </w:rPr>
  </w:style>
  <w:style w:type="character" w:styleId="2CenturyGothic15pt1pt">
    <w:name w:val="Основной текст (2) + Century Gothic;15 pt;Полужирный;Интервал -1 p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20pt0pt">
    <w:name w:val="Основной текст (2) + 2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Century Gothic" w:hAnsi="Century Gothic" w:eastAsia="Century Gothic" w:cs="Century Gothic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cs="Times New Roman"/>
      <w:b/>
      <w:bCs/>
      <w:spacing w:val="80"/>
      <w:sz w:val="36"/>
      <w:szCs w:val="36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0"/>
      <w:outlineLvl w:val="1"/>
    </w:pPr>
    <w:rPr>
      <w:rFonts w:ascii="Franklin Gothic Medium" w:hAnsi="Franklin Gothic Medium" w:eastAsia="Franklin Gothic Medium" w:cs="Franklin Gothic Medium"/>
      <w:i/>
      <w:iCs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5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cs="Times New Roman"/>
      <w:sz w:val="42"/>
      <w:szCs w:val="42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55:00Z</dcterms:created>
  <dc:creator>Ирина</dc:creator>
  <dc:description/>
  <cp:keywords/>
  <dc:language>en-US</dc:language>
  <cp:lastModifiedBy>Админ</cp:lastModifiedBy>
  <cp:lastPrinted>2020-10-09T16:53:00Z</cp:lastPrinted>
  <dcterms:modified xsi:type="dcterms:W3CDTF">2022-10-03T06:55:00Z</dcterms:modified>
  <cp:revision>2</cp:revision>
  <dc:subject/>
  <dc:title/>
</cp:coreProperties>
</file>