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Пригородная средняя школа»</w:t>
      </w:r>
    </w:p>
    <w:tbl>
      <w:tblPr>
        <w:tblW w:w="7219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123"/>
      </w:tblGrid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76"/>
        <w:gridCol w:w="239"/>
        <w:gridCol w:w="4028"/>
      </w:tblGrid>
      <w:tr>
        <w:trPr>
          <w:trHeight w:val="1826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Courier New" w:cs="Courier New"/>
                <w:lang w:eastAsia="en-US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  <w:t>Принято на педагогическом совете муниципального бюджетного общеобразовательного учреждения «Пригородная средняя школа»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Courier New" w:cs="Courier New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ourier New" w:cs="Courier New" w:ascii="Times New Roman" w:hAnsi="Times New Roman"/>
                <w:sz w:val="23"/>
                <w:szCs w:val="23"/>
                <w:shd w:fill="FFFFFF" w:val="clear"/>
                <w:lang w:eastAsia="en-US"/>
              </w:rPr>
              <w:t>07 октября 2024 года, протокол № 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ind w:firstLine="567"/>
              <w:jc w:val="both"/>
              <w:rPr>
                <w:rFonts w:ascii="Times New Roman" w:hAnsi="Times New Roman" w:eastAsia="Courier New" w:cs="Courier New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ind w:firstLine="567"/>
              <w:jc w:val="both"/>
              <w:rPr>
                <w:rFonts w:ascii="Times New Roman" w:hAnsi="Times New Roman" w:eastAsia="Courier New" w:cs="Courier New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Courier New" w:cs="Courier New"/>
                <w:lang w:eastAsia="en-US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Courier New" w:cs="Courier New"/>
                <w:lang w:eastAsia="en-US"/>
              </w:rPr>
            </w:pPr>
            <w:r>
              <w:rPr>
                <w:rFonts w:eastAsia="Courier New" w:cs="Courier New" w:ascii="Times New Roman" w:hAnsi="Times New Roman"/>
                <w:sz w:val="23"/>
                <w:szCs w:val="23"/>
                <w:shd w:fill="FFFFFF" w:val="clear"/>
                <w:lang w:eastAsia="en-US"/>
              </w:rPr>
              <w:t>Приказ от 07.10. 2024 г. № 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муниципального бюджетного общеобразовательного учреждения     «Пригородная средняя школа»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3"/>
                <w:szCs w:val="23"/>
                <w:shd w:fill="FFFFFF" w:val="clear"/>
              </w:rPr>
              <w:t>Директор _________ И.Р. Нуртди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44" w:firstLine="344"/>
              <w:rPr>
                <w:rFonts w:ascii="Courier New" w:hAnsi="Courier New" w:eastAsia="Courier New" w:cs="Courier New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КОМПЛЕКСНЫЙ ПЛАН-ГРАФ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i/>
          <w:i/>
          <w:sz w:val="44"/>
          <w:szCs w:val="44"/>
        </w:rPr>
      </w:pPr>
      <w:r>
        <w:rPr>
          <w:rFonts w:cs="PT Astra Serif" w:ascii="PT Astra Serif" w:hAnsi="PT Astra Serif"/>
          <w:b/>
          <w:i/>
          <w:sz w:val="44"/>
          <w:szCs w:val="44"/>
        </w:rPr>
        <w:t>(Дорожная кар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52"/>
          <w:szCs w:val="52"/>
        </w:rPr>
        <w:t>подготовки и проведения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eastAsia="PT Astra Serif" w:cs="PT Astra Serif" w:ascii="PT Astra Serif" w:hAnsi="PT Astra Serif"/>
          <w:b/>
          <w:sz w:val="52"/>
          <w:szCs w:val="52"/>
        </w:rPr>
        <w:t xml:space="preserve"> </w:t>
      </w:r>
      <w:r>
        <w:rPr>
          <w:rFonts w:cs="PT Astra Serif" w:ascii="PT Astra Serif" w:hAnsi="PT Astra Serif"/>
          <w:b/>
          <w:sz w:val="52"/>
          <w:szCs w:val="52"/>
        </w:rPr>
        <w:t xml:space="preserve">обучающихся МБОУ «Пригородная СШ» 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52"/>
          <w:szCs w:val="52"/>
        </w:rPr>
        <w:t>основного общего и среднего общего образования в 2025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sz w:val="48"/>
          <w:szCs w:val="4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льяновск 2024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-ГРАФИК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рожная кар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и и проведения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 МБОУ «Пригородная СШ» по образовательным программам основного общего (далее — ГИА-9)</w:t>
        <w:br/>
        <w:t>и среднего общего образования (далее — ГИА-1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5</w:t>
      </w:r>
      <w:r>
        <w:rPr/>
        <w:t xml:space="preserve"> году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3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Narrow"/>
                <w:sz w:val="22"/>
                <w:szCs w:val="22"/>
              </w:rPr>
              <w:t>Анализ проведения ГИА-9, ГИА-11 в 2025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анализ  организации и проведения ГИА-9 и ГИА-11 в 2024 году по МБОУ «Пригородн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8 ноября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цев М.П., заместитель 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школы  статистических материалов по итогам проведения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8 ноября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ова К.И., заместитель 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тогов ГИА-9 и ГИА-11 на педагогическом 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ноября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,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школьных методических объединениях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 ноября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метных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Комплекс мер, направленных на создание условий для получения качественного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индивидуально-групповых занятий для обучающихся с низкой учебной мотивацией по изучению отдельных предметов и подготовке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 – апрель 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2"/>
                <w:rFonts w:eastAsia="Georgia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 xml:space="preserve">Формирование планов работы учителей-предметников, классных руководителей, педагога-психолога по организации подготовки к ГИА -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eastAsia="Georgia"/>
                <w:sz w:val="22"/>
                <w:szCs w:val="22"/>
                <w:highlight w:val="yellow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До 01.10.2024 г</w:t>
            </w:r>
            <w:r>
              <w:rPr>
                <w:rStyle w:val="22"/>
                <w:rFonts w:eastAsia="Georgia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22"/>
                <w:rFonts w:eastAsia="Georgia"/>
                <w:sz w:val="22"/>
                <w:szCs w:val="22"/>
                <w:highlight w:val="yellow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Руководители предметных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 xml:space="preserve">Направление на обучение членов предметных комиссий ЕГЭ, ОГ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Февраль - март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веб-семинарах </w:t>
            </w:r>
            <w:r>
              <w:rPr>
                <w:rStyle w:val="22"/>
                <w:sz w:val="22"/>
                <w:szCs w:val="22"/>
              </w:rPr>
              <w:t xml:space="preserve"> по вопросам подготовки учащихся к ГИА-9,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лекс мер, направленных на формирование системы работы по повышению качества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рганизация работы с обучающимися , завершившими обучение без аттестата об основном общем образовании: подготовка обучающихся к повторной сдаче экзамена в дополнительные (сентябрьские)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Ярцев М.П.,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ндивидуальных планов работы с обучающимися, завершившими обучение без аттестата об основном обще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вгуста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консультирования обучающихся, завершивших обучение без аттестата об основном общем образовании, по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4 сентября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банка данных выпускников 9, 11 классов «группы риска» (могут не получить аттест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МБОУ «Пригородная СШ»  по подготовке учащихся 11  класса к написанию сочинения (изло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БОУ «Пригородная СШ» по подготовке учащихся 9-х классов к итоговому собеседованию по русскому язы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Ноябрь 2024 г.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враль 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ртдинов И.Р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,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Проведение мероприятий по подготовке обучающихся к ГИ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color w:val="000000"/>
                <w:lang w:bidi="ru-RU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- организация и проведение тренировочно-диагностического тестирования обучающихся по образовательным программам основного общего и среднего общего образования (далее - ТДТ), в том числе и по системе СтатГрад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Сентябрь 2024 года - апрель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рцев М.П. Заместитель директора по УВР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- организация и реализация индивидуально-групповых занятий для обучающихся (с низкой учебной мотивацией, с неуспевающими по подготовке к ГИ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Сентябрь 2024 года - апрель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истемы работы учителей-предметников МБОУ «Пригородная СШ» с слабоуспевающими учащимися 9,11 классов по подготовке к ГИА-20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В течение 2024-2025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,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Calibri"/>
                <w:sz w:val="22"/>
                <w:szCs w:val="22"/>
              </w:rPr>
              <w:t xml:space="preserve">       </w:t>
            </w:r>
            <w:r>
              <w:rPr>
                <w:rStyle w:val="2"/>
                <w:sz w:val="22"/>
                <w:szCs w:val="22"/>
              </w:rPr>
              <w:t>3. Нормативное правовое обеспечение</w:t>
            </w:r>
            <w:r>
              <w:rPr>
                <w:rStyle w:val="3"/>
              </w:rPr>
              <w:t xml:space="preserve"> </w:t>
            </w:r>
            <w:r>
              <w:rPr>
                <w:rStyle w:val="2"/>
                <w:sz w:val="22"/>
                <w:szCs w:val="22"/>
              </w:rPr>
              <w:t>ГИА-9, ГИА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Narrow"/>
                <w:sz w:val="22"/>
                <w:szCs w:val="22"/>
              </w:rPr>
              <w:t>Нормативное правовое обеспечение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пакета нормативно-правовых документов   федерального, регионального и муниципального уровней, обеспечивающих проведение государственной итоговой аттестации выпускников 9 и 11 клас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4-2025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, заместитель директора по УВР</w:t>
            </w:r>
          </w:p>
        </w:tc>
      </w:tr>
      <w:tr>
        <w:trPr>
          <w:trHeight w:val="1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ведение в соответствие с действующим законодательством локальных актов, регулирующих проведение государственной итоговой  в МБОУ «Пригородная СШ» на 2024-2025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Подготовка и издание приказов, регулирующих организацию и проведение ГИА-11, ГИА-9 в  МБОУ «Пригородная СШ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каз МБОУ «Пригородная СШ» «Об организации подготовки к государственной итоговой аттестации выпускников 9, 11 классов в 2024-2025 учебном год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БОУ «Пригородная СШ» «О назначении координатора государственной итоговой аттестации в 202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  <w:highlight w:val="lightGray"/>
              </w:rPr>
            </w:pPr>
            <w:r>
              <w:rPr>
                <w:rStyle w:val="22"/>
                <w:sz w:val="22"/>
                <w:szCs w:val="22"/>
              </w:rPr>
              <w:t>Сентябрь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каз МБОУ «Пригородная СШ» «Об утверждении Комплексного плана-графика подготовки и проведения государственной итоговой аттестации в МБОУ «Пригородная СШ» в 2024 году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Октябрь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ртдинов И.Р.,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БОУ «Пригородная СШ» «Об организации психологического сопровождения выпускников, сдающих экзамены в 202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Сентябрь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БОУ «Пригородная СШ» «О проведении информационно-разъяснительной работы в период подготовки и проведения ГИА в 202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Сентябрь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уртдинов И.Р., 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МБОУ «Пригородная СШ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 организации и проведении итогового сочинения (изложения) в 2023-2024 учебном году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рганизации и проведении итогового собеседования по русскому языку в 2024-2025 учебном году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назначении ответственных за организацию и проведение итогового собеседования по русскому язык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создании комиссии по организации и проведению итогового собеседования по русскому язы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Ноябрь 2024 года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Январь 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ртдинов И.Р., 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МБОУ «Пригородная СШ» « О направлении членов предметных комиссий на обучающие семин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Январь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ртдинов И.Р., 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каз МБОУ «Пригородная СШ» «Об участии выпускников 9 класса в пробном ОГЭ по математик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Приказ МБОУ «Пригородная СШ» «Об участии выпускников 11 класса в пробном ЕГЭ по математик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МБОУ «Пригородная СШ» «Об участии организаторов в пробном ОГЭ по математик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МБОУ «Пригородная СШ» «Об участии организаторов  в пробном ЕГЭ по математик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МБОУ «Пригородная СШ» «Об утверждении списка педагогических работников школы, сопровождающих выпускников 9, 11 классов в пункты проведения экзамен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МБОУ «Пригородная СШ» «Об утверждении транспортных схем доставки выпускников 9, 11 классов к ППЭ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22"/>
                <w:sz w:val="22"/>
                <w:szCs w:val="22"/>
              </w:rPr>
              <w:t>Апрель 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>Апрель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Апрель 2025 г.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22"/>
                <w:sz w:val="22"/>
                <w:szCs w:val="22"/>
              </w:rPr>
              <w:t>Апрель 2025 г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Апрель-июнь 2025 г.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Апрель-июнь 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ртдинов И.Р., 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иказ   МБОУ «Пригородная СШ» «О порядке окончания 2024-2025 учебного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Апрель 2025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ртдинов И.Р., 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2"/>
                <w:sz w:val="22"/>
                <w:szCs w:val="22"/>
              </w:rPr>
              <w:t>4.    Организационное сопровождение ГИА-9 и ГИА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 xml:space="preserve">Организация и проведение ГИА-9 </w:t>
            </w:r>
            <w:r>
              <w:rPr>
                <w:rStyle w:val="2"/>
                <w:rFonts w:eastAsia="Arial Narrow"/>
                <w:sz w:val="22"/>
                <w:szCs w:val="22"/>
              </w:rPr>
              <w:t xml:space="preserve"> </w:t>
            </w:r>
            <w:r>
              <w:rPr>
                <w:rStyle w:val="2"/>
                <w:rFonts w:eastAsia="Arial Narrow"/>
                <w:b w:val="false"/>
                <w:sz w:val="22"/>
                <w:szCs w:val="22"/>
              </w:rPr>
              <w:t>по обязательным учебным предметам и предметам по выбору в сентябре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утверждённ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распис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>Определение школьного координатора ГИА-9, ГИА-11 и ответственного за создание базы данных государственной итоговой аттестации выпускников 9, 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До 30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ртдинов И.Р., 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Разработка и утверждение транспортных схем доставки участников ГИА-9, ГИА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</w:rPr>
              <w:t>МБОУ «Пригородн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Апрель -май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>Сбор информации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sz w:val="22"/>
                <w:szCs w:val="22"/>
              </w:rPr>
              <w:t>об участии выпускников 9, 11 классов в ТДТ;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Сентябрь-октябрь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, 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sz w:val="22"/>
                <w:szCs w:val="22"/>
              </w:rPr>
              <w:t>о предварительном количестве участников ГИА-9, ГИА-11 по каждому учебному предмету;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октябрь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, классные руководители 9, 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sz w:val="22"/>
                <w:szCs w:val="22"/>
              </w:rPr>
              <w:t>о количестве выпускников 9, 11 классов, сдающих экзамены в форме государственного выпускного экзамена (далее - ГВЭ);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октябрь-декабрь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, классные руководители 9, 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>- об участии в пробных экзам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 xml:space="preserve">Апрель 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>Внесение сведений в региональную информационную систему об участниках ГИА МБОУ «Пригородная СШ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Ноябрь 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Февраль 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ова В.М., ответственный за создание базы данных ГИА-9 и ГИА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Style w:val="22"/>
                <w:sz w:val="22"/>
                <w:szCs w:val="22"/>
              </w:rPr>
              <w:t>о допуске обучающихся к ГИА-9, ГИА-11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Май 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ед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sz w:val="22"/>
                <w:szCs w:val="22"/>
              </w:rPr>
              <w:t>об участниках ГИА-9 в  дополнительные и основные сро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В соответствии с Порядком проведения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sz w:val="22"/>
                <w:szCs w:val="22"/>
              </w:rPr>
              <w:t>об участниках ГИА-11 в  дополнительные и основные сро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В соответствии с Порядком проведения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- об участниках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До 20 ноябр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Участие в пробных экзамена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для выпускников 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- для выпускников 11  классов и участников ЕГЭ в основ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Апрель-май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ascii="Times New Roman" w:hAnsi="Times New Roman" w:eastAsia="Georgia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Доведение до выпускников 9, 11 классов  результатов сдачи ГИА- 11, ГИА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 xml:space="preserve">Согласно  протоколов и ведомостей результатов сдачи ГИА- 11, ГИА-9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Организация и проведение итогового  сочинения (изло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Georgia"/>
                <w:sz w:val="24"/>
                <w:szCs w:val="24"/>
              </w:rPr>
              <w:t>Организация и проведение итогового собеседования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В соответствии с утверждёнными сро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рганизационно-методического сопровождения </w:t>
            </w:r>
            <w:r>
              <w:rPr>
                <w:rStyle w:val="Style19"/>
                <w:b w:val="false"/>
                <w:bCs w:val="false"/>
                <w:sz w:val="22"/>
                <w:szCs w:val="22"/>
                <w:u w:val="none"/>
              </w:rPr>
              <w:t>ГИА-9, ГИА-1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22"/>
                <w:rFonts w:ascii="Times New Roman" w:hAnsi="Times New Roman" w:eastAsia="Georgia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>Проведение анкетирования выпускников 9, 11  классов на предмет выявления мотивов для выбора предметов для сдачи экзаменов в форме ГИА-9,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Октябрь-ноябрь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Ярцев М.П. Заместитель директора по УВР, классные руководители 9, 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Участие учителей-предметников в заседаниях районных методических объединений (семинары, круглые столы)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- изучения и использования документов, определяющих содержание контрольно-</w:t>
              <w:softHyphen/>
              <w:t>измерительных материалов по общеобразовательным предметам, в том числе демонстрационных версий 2025 года, спецификаций, кодификатор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заполнения бланков ответов выпускниками 11, 9 клас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критериев оценива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изучения нормативных правовых актов, регламенти</w:t>
              <w:softHyphen/>
              <w:t>рующих проведение ГИА- 9,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Сентябрь 2024 года - май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Организация и проведение инструктажа по вопросам ответственности и информационной безопасности организаторов МБОУ «Пригородная СШ» при проведении ГИА-9, ГИА-11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 xml:space="preserve">Ноябрь-декабрь 2024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апрель-май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Организация работы МБОУ «Пригородная СШ» по контролю наличия паспортов у выпускников 9, 11 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До 01 января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естителе директора по УВР по вопросам окончания учебного года, выполнения учебных программ, практической части, допуска к ГИА, порядка проведения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й-июнь 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Участие в совещании  руководителей ОО по вопросам ГИА-9,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В течение 2024-2025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ртдинов И.Р., 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лучение  протоколов результатов сдачи ГИА-9, 11, ГВЭ для доведения до участников экзаменов МБОУ «Пригородн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ктикум «Работа с бланками: типичные ошибки при заполнении блан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Февраль-март 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ведение внутришкольных семинаров по подготовке и проведению ГИ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lang w:bidi="ru-RU"/>
              </w:rPr>
              <w:t>Система подготовки к ЕГЭ по русскому языку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lang w:bidi="ru-RU"/>
              </w:rPr>
              <w:t>-</w:t>
            </w:r>
            <w:r>
              <w:rPr>
                <w:rFonts w:cs="PT Astra Serif" w:ascii="PT Astra Serif" w:hAnsi="PT Astra Serif"/>
                <w:color w:val="000000"/>
              </w:rPr>
              <w:t xml:space="preserve"> Педагогические находки учителя в системе работы школы по подготовке учащихся 9, 11 классов к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 Пути совершенствования работы в общеобразовательном учреждении по организации подготовки к процедуре сдачи ЕГЭ и ОГЭ; Профилактика неудовлетворительных баллов на ЕГЭ и О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 Психологическая подготовка участников образовательных отношений к проведению государственной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Ноябрь 2024 г.</w:t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Январь 2025 г.</w:t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Март 2025 г.</w:t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Апрель 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22"/>
                <w:rFonts w:ascii="Times New Roman" w:hAnsi="Times New Roman" w:eastAsia="Georg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Хисамутдинова Г.Э., учитель русского язы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Д.М., учитель русского язы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алочкина А.А., учитель математик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Ярцев М.П., заместитель директора по УВ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цкова Я.А., педагог-психол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частие в веб-семинарах по подготовке и проведению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 xml:space="preserve">По плану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овершенствование методики уроков при подготовке к  ЕГЭ и ОГ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Из опыта работы учителя русского языка и литературы Хисамутдиновой Г.И. по подготовке учащихся к ЕГЭ. Открытый урок в 11 клас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 Из опыта работы учителя русского языка и литературы Тютюнникова Н.И. по подготовке учащихся к ОГЭ. Открытый урок в 9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Январь 2025 г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>
                <w:rStyle w:val="22"/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Style w:val="22"/>
                <w:rFonts w:eastAsia="Georgia"/>
                <w:sz w:val="22"/>
                <w:szCs w:val="22"/>
              </w:rPr>
              <w:t>Январь 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22"/>
                <w:rFonts w:ascii="Times New Roman" w:hAnsi="Times New Roman" w:eastAsia="Georg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читель русского языка Хисамутдинова Г.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читель русского языка Хайруллина Д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истема подготовки учащихся к ЕГЭ и ОГЭ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Контроль системы работы учителей русского языка и литературы Хисамутдиновой Г.И., Хайруллиной Д.М., Тютюнниковой Н.И. по подготовке учащихся 9,11 классов к ГИА-202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Контроль системы работы учителя географии Чугуновой С.А.  по подготовке учащихся 9 класса к ГИА-202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 Контроль системы работы учителя истории и обществознания Носкова А.К. по подготовке учащихся 11 классов к ГИА-202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 Контроль системы работы учителей математики Малочкиной А.А., Демашиной Г.В. по подготовке учащихся 9,11 классов к ГИА-2025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Fonts w:eastAsia="Georgia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Georgia"/>
              </w:rPr>
            </w:pPr>
            <w:r>
              <w:rPr>
                <w:rStyle w:val="22"/>
                <w:sz w:val="22"/>
                <w:szCs w:val="22"/>
              </w:rPr>
              <w:t>Декабрь 2024г.</w:t>
            </w:r>
          </w:p>
          <w:p>
            <w:pPr>
              <w:pStyle w:val="Normal"/>
              <w:spacing w:lineRule="exact" w:line="280" w:before="0" w:after="0"/>
              <w:rPr>
                <w:rFonts w:eastAsia="Georgia"/>
              </w:rPr>
            </w:pPr>
            <w:r>
              <w:rPr>
                <w:rStyle w:val="22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280" w:before="0" w:after="0"/>
              <w:rPr>
                <w:rStyle w:val="22"/>
                <w:sz w:val="22"/>
                <w:szCs w:val="22"/>
              </w:rPr>
            </w:pPr>
            <w:r>
              <w:rPr>
                <w:rFonts w:eastAsia="Georgia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22"/>
                <w:sz w:val="22"/>
                <w:szCs w:val="22"/>
              </w:rPr>
              <w:t xml:space="preserve">  </w:t>
            </w:r>
            <w:r>
              <w:rPr>
                <w:rStyle w:val="22"/>
                <w:rFonts w:eastAsia="Georgia"/>
                <w:sz w:val="22"/>
                <w:szCs w:val="22"/>
              </w:rPr>
              <w:t>Март 2025 г.</w:t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Февраль 2025 г.</w:t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Февраль 2025 г.</w:t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Ярцев М.П. Заместитель директора по УВР, руководитель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формление учителями-предметниками уголков с наглядными (съемными) материалами, информационными материалами по предметам учебного плана в рамках подготовки к ГИА-9 и ГИА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Ноябрь 2024-апрель 2025 г.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ланирование и осуществление учителями-предметниками системы повторения учебного материала по предметам учеб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2 полугодие 2024-2025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беспечение выпускников 9, 11 классов учебными материалами(тренировочными текстами, демоверсиями тестов) для подготовки к тестовой форме испытаний по предметам учеб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Сентябрь-октябрь  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ведение тренировочных, диагностических тестовых работ по предметам по системе Стат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В течение 2024-2025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sz w:val="22"/>
                <w:szCs w:val="22"/>
              </w:rPr>
              <w:t xml:space="preserve">5. Мероприятия по информационному сопровождению ГИА-9 и ГИА-11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Октябрь 2024 года - май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Организация и проведение информационно-разъяснительной работы с участниками ГИА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Октябрь 2024 года - май 2025 го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, классные руководители 9, 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>- о сроках и месте подачи заявления для участия в ГИА-9, ГИА-11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- о порядке и особенностях проведения ГИА в 2025 году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>о выборе учебных предметов для сдачи в форме ГИА-9, ГИА- 11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- об изменениях в содержании и структуре контрольных измерительных материалов ГИА-9 и ГИА-11 2025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 xml:space="preserve"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 </w:t>
              <w:softHyphen/>
              <w:t>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>- о сроках и порядке подачи и рассмотрения апелляц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>- о правилах оформления и заполнения бланков ответов на задания КИМ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22"/>
                <w:sz w:val="22"/>
                <w:szCs w:val="22"/>
                <w:highlight w:val="green"/>
              </w:rPr>
            </w:pPr>
            <w:r>
              <w:rPr>
                <w:rStyle w:val="22"/>
                <w:sz w:val="22"/>
                <w:szCs w:val="22"/>
              </w:rPr>
              <w:t>- о правилах поведения на экзамене, во время пути в ППЭ и обратн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Участие в веб-тренингах  обучающихся 9, 11 классов , их родителей (законных представителей), организующих  специалистами ППМС Центр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Октябрь 2024 года - апрель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Организация и проведение консультационных часов для родителей (законных представителей) участников ГИА с целью разъяснения информации о выборе учебных предметов для сдачи экзамено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Ноябрь 2024 года-февраль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ртдинов И.Р., 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Оформление  информационных стендов «Для Вас, родители и выпускники», «Единый государственный экзамен», ведение сайт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Ноябрь 2024года-май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, заместитель директора по ИКТ</w:t>
            </w:r>
          </w:p>
        </w:tc>
      </w:tr>
      <w:tr>
        <w:trPr>
          <w:trHeight w:val="7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 xml:space="preserve">Организация и проведение  родительских собраний по вопросам подготовки и участия в ГИ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одительское собрание по теме «Результаты ГИА-11 2024 г. Ознакомление с типичными ошибками, допущенными при проведении ГИА-1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одительское собрание« Результаты ГИА-9 2024 года. Общие вопросы подготовки к ГИА-9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Родительское собрание по теме «Общие вопросы подготовки к ГИА-11. Выбор образовательных организаций высше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ое собрание по теме «Правила поведения вовремя ГИА-9. Процедура проведения ГИА-9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одительское собрание по теме «Правила поведения вовремя ГИА-11. Процедура проведения ГИА-1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ое собрание по теме «Сроки и продолжительность ГИА-9. Апелляция по процедуре проведения экзамена и о несогласии с выставленными баллами»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ое собрание по теме «Сроки и продолжительность ГИА-11. Апелляция по процедуре проведения экзамена и о несогласии с выставленными балл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Сентябрь  2024 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Октябрь 2024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Ноябрь 2024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Декабрь  2024      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Январь  202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Февраль 202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Март 202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, классные руководители 9, 11 классов</w:t>
            </w:r>
          </w:p>
        </w:tc>
      </w:tr>
      <w:tr>
        <w:trPr>
          <w:trHeight w:val="6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Организация и проведение классных часов по вопросам подготовки и участия в ГИ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Собрание учащихся    11 класса по теме «Результаты ГИА-11 2024 года. Ознакомление с типичными ошибками, допущенными при проведении ГИА-11»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- Собрание учащихся  9  класса  по теме «Результаты ГИА-9 2024 года. Общие вопросы подготовки к ГИА-9» Собрание учащихся    11 класса по теме «Общие вопросы подготовки к ГИА-11»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- Классный час по теме «Выбор образовательных организаций высшего образования»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- Классный час по теме «Правила поведения во время ГИА»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- Классный час  по теме «Процедура проведения ГИА»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- Классный час по теме «Правила заполнения экзаменационных бланков»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- Классный час по теме «Сроки и продолжительность экзаменов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ный час по теме «Апелляция по процедуре проведения экзамена и о несогласии с выставленными балл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Сентябрь  2024 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Октябрь 2024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Ноябрь 2024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Декабрь  2024      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Январь  202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Февраль 202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Март 202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Апрель 202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Распространение информационных буклетов, плакатов и листовок по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Январь - апрель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 xml:space="preserve">Размещение на сайте МБОУ «Пригородная СШ» информации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4-2025 учебного го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 Д.Г., координатор школьного сай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ой документации ГИ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- о порядке организации и проведении ГИА-9, ГИА-11 в МБОУ «Пригородная СШ» в 2025 году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- о местах регистрации участников ЕГЭ из числа выпускников прошлых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- о порядке подачи и рассмотрения апелляций участников ГИА-9, ГИА-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Участие в региональном родительском собрании родителей (законных представителей) выпускников 9, 11  классов в режиме 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По плану Министерства образования и науки Ульян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, 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Организация психологической консультационной помощи участникам ГИА и их родителям (законным представителям) в рамках обеспечения работы «Часа психол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>Ознакомление с информацией о работе «горячей линии» по вопросам ГИА-9,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sz w:val="22"/>
                <w:szCs w:val="22"/>
              </w:rPr>
              <w:t>6. Контрольная деятельность за организацией и проведением ГИА-9, ГИА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ведение анкетирования выпускников 9, 11  классов на предмет выявления мотивов для выбора предметов для сдачи экзаменов в форме ОГЭ, ЕГЭ,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ктябрь-ноябрь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, 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организационных мероприятий по проведению написания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-декабрь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Анализ результатов тренировочной диагностики уровня готовности обучающихся выпускных классов МБОУ «Пригородная СШ» к ГИА по обязательным предметам и принятие соответствующих управлен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Декабрь 2024 года - май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,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иза электронных  классных журналов с целью изучения успеваемости учащихся, претендующих на награждение  медалью «За особые успехи в уч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коми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A"/>
          <w:sz w:val="28"/>
          <w:szCs w:val="28"/>
        </w:rPr>
      </w:pPr>
      <w:r>
        <w:rPr>
          <w:rFonts w:eastAsia="SimSun;宋体" w:cs="PT Astra Serif" w:ascii="PT Astra Serif" w:hAnsi="PT Astra Serif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A"/>
          <w:sz w:val="28"/>
          <w:szCs w:val="28"/>
        </w:rPr>
      </w:pPr>
      <w:r>
        <w:rPr>
          <w:rFonts w:eastAsia="SimSun;宋体" w:cs="PT Astra Serif" w:ascii="PT Astra Serif" w:hAnsi="PT Astra Serif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A"/>
          <w:sz w:val="28"/>
          <w:szCs w:val="28"/>
        </w:rPr>
      </w:pPr>
      <w:r>
        <w:rPr>
          <w:rFonts w:eastAsia="SimSun;宋体" w:cs="PT Astra Serif" w:ascii="PT Astra Serif" w:hAnsi="PT Astra Serif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A"/>
          <w:sz w:val="28"/>
          <w:szCs w:val="28"/>
        </w:rPr>
      </w:pPr>
      <w:r>
        <w:rPr>
          <w:rFonts w:eastAsia="SimSun;宋体" w:cs="PT Astra Serif" w:ascii="PT Astra Serif" w:hAnsi="PT Astra Serif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A"/>
          <w:sz w:val="28"/>
          <w:szCs w:val="28"/>
        </w:rPr>
      </w:pPr>
      <w:r>
        <w:rPr>
          <w:rFonts w:eastAsia="SimSun;宋体" w:cs="PT Astra Serif" w:ascii="PT Astra Serif" w:hAnsi="PT Astra Serif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A"/>
          <w:sz w:val="28"/>
          <w:szCs w:val="28"/>
        </w:rPr>
      </w:pPr>
      <w:r>
        <w:rPr>
          <w:rFonts w:eastAsia="SimSun;宋体" w:cs="PT Astra Serif" w:ascii="PT Astra Serif" w:hAnsi="PT Astra Serif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A"/>
          <w:sz w:val="28"/>
          <w:szCs w:val="28"/>
        </w:rPr>
      </w:pPr>
      <w:r>
        <w:rPr>
          <w:rFonts w:eastAsia="SimSun;宋体" w:cs="PT Astra Serif" w:ascii="PT Astra Serif" w:hAnsi="PT Astra Serif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A"/>
          <w:sz w:val="28"/>
          <w:szCs w:val="28"/>
        </w:rPr>
      </w:pPr>
      <w:r>
        <w:rPr>
          <w:rFonts w:eastAsia="SimSun;宋体" w:cs="PT Astra Serif" w:ascii="PT Astra Serif" w:hAnsi="PT Astra Serif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A"/>
          <w:sz w:val="28"/>
          <w:szCs w:val="28"/>
        </w:rPr>
      </w:pPr>
      <w:r>
        <w:rPr>
          <w:rFonts w:eastAsia="SimSun;宋体" w:cs="PT Astra Serif" w:ascii="PT Astra Serif" w:hAnsi="PT Astra Serif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A"/>
          <w:sz w:val="28"/>
          <w:szCs w:val="28"/>
        </w:rPr>
      </w:pPr>
      <w:r>
        <w:rPr>
          <w:rFonts w:eastAsia="SimSun;宋体" w:cs="PT Astra Serif" w:ascii="PT Astra Serif" w:hAnsi="PT Astra Serif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A"/>
          <w:sz w:val="28"/>
          <w:szCs w:val="28"/>
        </w:rPr>
      </w:pPr>
      <w:r>
        <w:rPr>
          <w:rFonts w:eastAsia="SimSun;宋体" w:cs="PT Astra Serif" w:ascii="PT Astra Serif" w:hAnsi="PT Astra Serif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A"/>
          <w:sz w:val="28"/>
          <w:szCs w:val="28"/>
        </w:rPr>
      </w:pPr>
      <w:r>
        <w:rPr>
          <w:rFonts w:eastAsia="SimSun;宋体" w:cs="PT Astra Serif" w:ascii="PT Astra Serif" w:hAnsi="PT Astra Serif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A"/>
          <w:sz w:val="28"/>
          <w:szCs w:val="28"/>
        </w:rPr>
      </w:pPr>
      <w:r>
        <w:rPr>
          <w:rFonts w:eastAsia="SimSun;宋体" w:cs="PT Astra Serif" w:ascii="PT Astra Serif" w:hAnsi="PT Astra Serif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A"/>
          <w:sz w:val="28"/>
          <w:szCs w:val="28"/>
        </w:rPr>
      </w:pPr>
      <w:r>
        <w:rPr>
          <w:rFonts w:eastAsia="SimSun;宋体" w:cs="PT Astra Serif" w:ascii="PT Astra Serif" w:hAnsi="PT Astra Serif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A"/>
          <w:sz w:val="28"/>
          <w:szCs w:val="28"/>
        </w:rPr>
      </w:pPr>
      <w:r>
        <w:rPr>
          <w:rFonts w:eastAsia="SimSun;宋体" w:cs="PT Astra Serif" w:ascii="PT Astra Serif" w:hAnsi="PT Astra Serif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A"/>
          <w:sz w:val="28"/>
          <w:szCs w:val="28"/>
        </w:rPr>
      </w:pPr>
      <w:r>
        <w:rPr>
          <w:rFonts w:eastAsia="SimSun;宋体" w:cs="PT Astra Serif" w:ascii="PT Astra Serif" w:hAnsi="PT Astra Serif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A"/>
          <w:sz w:val="28"/>
          <w:szCs w:val="28"/>
        </w:rPr>
      </w:pPr>
      <w:r>
        <w:rPr>
          <w:rFonts w:eastAsia="SimSun;宋体" w:cs="PT Astra Serif" w:ascii="PT Astra Serif" w:hAnsi="PT Astra Serif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A"/>
          <w:sz w:val="28"/>
          <w:szCs w:val="28"/>
        </w:rPr>
      </w:pPr>
      <w:r>
        <w:rPr>
          <w:rFonts w:eastAsia="SimSun;宋体" w:cs="PT Astra Serif" w:ascii="PT Astra Serif" w:hAnsi="PT Astra Serif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A"/>
          <w:sz w:val="28"/>
          <w:szCs w:val="28"/>
        </w:rPr>
      </w:pPr>
      <w:r>
        <w:rPr>
          <w:rFonts w:eastAsia="SimSun;宋体" w:cs="PT Astra Serif" w:ascii="PT Astra Serif" w:hAnsi="PT Astra Serif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A"/>
          <w:sz w:val="28"/>
          <w:szCs w:val="28"/>
        </w:rPr>
      </w:pPr>
      <w:r>
        <w:rPr>
          <w:rFonts w:eastAsia="SimSun;宋体" w:cs="PT Astra Serif" w:ascii="PT Astra Serif" w:hAnsi="PT Astra Serif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A"/>
          <w:sz w:val="28"/>
          <w:szCs w:val="28"/>
        </w:rPr>
      </w:pPr>
      <w:r>
        <w:rPr>
          <w:rFonts w:eastAsia="SimSun;宋体" w:cs="PT Astra Serif" w:ascii="PT Astra Serif" w:hAnsi="PT Astra Serif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A"/>
          <w:sz w:val="28"/>
          <w:szCs w:val="28"/>
        </w:rPr>
      </w:pPr>
      <w:r>
        <w:rPr>
          <w:rFonts w:eastAsia="SimSun;宋体" w:cs="PT Astra Serif" w:ascii="PT Astra Serif" w:hAnsi="PT Astra Serif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spacing w:before="0" w:after="0"/>
        <w:jc w:val="center"/>
        <w:rPr>
          <w:rFonts w:ascii="PT Astra Serif" w:hAnsi="PT Astra Serif" w:eastAsia="SimSun;宋体" w:cs="PT Astra Serif"/>
          <w:b/>
          <w:b/>
          <w:color w:val="00000A"/>
          <w:sz w:val="28"/>
          <w:szCs w:val="28"/>
        </w:rPr>
      </w:pPr>
      <w:r>
        <w:rPr>
          <w:rFonts w:eastAsia="SimSun;宋体" w:cs="PT Astra Serif" w:ascii="PT Astra Serif" w:hAnsi="PT Astra Serif"/>
          <w:b/>
          <w:color w:val="00000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highlight w:val="yellow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 Narrow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eastAsia="Arial Narrow"/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5pt">
    <w:name w:val="Колонтитул + 5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Georgia">
    <w:name w:val="Основной текст (2) + Georgia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80"/>
      <w:sz w:val="36"/>
      <w:szCs w:val="36"/>
      <w:shd w:fill="FFFFFF" w:val="clear"/>
    </w:rPr>
  </w:style>
  <w:style w:type="character" w:styleId="25">
    <w:name w:val="Заголовок №2_"/>
    <w:qFormat/>
    <w:rPr>
      <w:rFonts w:ascii="Franklin Gothic Medium" w:hAnsi="Franklin Gothic Medium" w:eastAsia="Franklin Gothic Medium" w:cs="Franklin Gothic Medium"/>
      <w:i/>
      <w:iCs/>
      <w:sz w:val="26"/>
      <w:szCs w:val="26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sz w:val="42"/>
      <w:szCs w:val="42"/>
      <w:shd w:fill="FFFFFF" w:val="clear"/>
    </w:rPr>
  </w:style>
  <w:style w:type="character" w:styleId="2CenturyGothic15pt1pt">
    <w:name w:val="Основной текст (2) + Century Gothic;15 pt;Полужирный;Интервал -1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0pt0pt">
    <w:name w:val="Основной текст (2) + 2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Gothic" w:hAnsi="Century Gothic" w:eastAsia="Century Gothic" w:cs="Century Gothic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b/>
      <w:bCs/>
      <w:spacing w:val="80"/>
      <w:sz w:val="36"/>
      <w:szCs w:val="3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Franklin Gothic Medium" w:hAnsi="Franklin Gothic Medium" w:eastAsia="Franklin Gothic Medium" w:cs="Franklin Gothic Medium"/>
      <w:i/>
      <w:i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5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42"/>
      <w:szCs w:val="42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1:00Z</dcterms:created>
  <dc:creator>Ирина</dc:creator>
  <dc:description/>
  <cp:keywords/>
  <dc:language>en-US</dc:language>
  <cp:lastModifiedBy>Админ</cp:lastModifiedBy>
  <cp:lastPrinted>2020-10-09T16:53:00Z</cp:lastPrinted>
  <dcterms:modified xsi:type="dcterms:W3CDTF">2024-10-03T05:24:00Z</dcterms:modified>
  <cp:revision>13</cp:revision>
  <dc:subject/>
  <dc:title/>
</cp:coreProperties>
</file>