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27"/>
        <w:gridCol w:w="4702"/>
      </w:tblGrid>
      <w:tr>
        <w:trPr/>
        <w:tc>
          <w:tcPr>
            <w:tcW w:w="390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Пригородная средняя школа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риказ от 25.11.2022 г. № 700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Директор МБОУ «Пригородная СШ»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___________/А.В. Казанцев/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25.11.2022 г</w:t>
      </w:r>
    </w:p>
    <w:p>
      <w:pPr>
        <w:pStyle w:val="Normal"/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г. Ульяновск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системе наставничества педагогических работников в МБОУ «Пригородная средня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МБОУ «Пригородная средняя школа»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даты 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в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МБОУ «Пригородная СШ» от 25.11.2022 г., протокол № 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1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6:00Z</dcterms:created>
  <dc:creator>Ольга Питьева</dc:creator>
  <dc:description/>
  <cp:keywords/>
  <dc:language>en-US</dc:language>
  <cp:lastModifiedBy>Админ</cp:lastModifiedBy>
  <cp:lastPrinted>2022-11-11T08:14:00Z</cp:lastPrinted>
  <dcterms:modified xsi:type="dcterms:W3CDTF">2022-11-28T10:47:00Z</dcterms:modified>
  <cp:revision>5</cp:revision>
  <dc:subject/>
  <dc:title/>
</cp:coreProperties>
</file>