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РОССИЙСКОЙ ФЕДЕРАЦИИ</w:t>
        <w:br/>
        <w:br/>
        <w:t>ПИСЬМО</w:t>
        <w:br/>
        <w:t>от 21 июля 1995 г. N 52-М</w:t>
        <w:br/>
        <w:br/>
        <w:t>ОБ ОРГАНИЗАЦИИ ПЛАТНЫХ ДОПОЛНИТЕЛЬНЫХ</w:t>
        <w:br/>
        <w:t>ОБРАЗОВАТЕЛЬНЫХ УСЛУГ</w:t>
        <w:br/>
        <w:br/>
        <w:t>В связи с поступающими запросами Минобразование России направляет рекомендации по организации предоставления платных дополнительных образовательных и иных услуг, предусмотренных уставом образовательного учреждения, с целью улучшения качества образовательного процесса и привлечения в систему образования средств из дополнительных источников финансирования.</w:t>
        <w:br/>
        <w:t>Настоящие рекомендации разработаны с учетом Закона Российской Федерации "Об образовании" и адресованы работникам образования, органам управления образованием, учредителям. Основной задачей их является оказание помощи практическим работникам в организации предоставления платных дополнительных образовательных услуг в конкретном образовательном учреждении в соответствии с имеющимися условиями и с учетом запросов и потребностей населения.</w:t>
        <w:br/>
        <w:t xml:space="preserve">1. Платные дополнительные образовательные услуги предоставляются с целью всестороннего удовлетворения образовательных потребностей граждан. Возможность их оказания должна предусматриваться уставом образовательного учреждения. Осуществляются они за счет внебюджетных средств (средств спонсоров, сторонних организаций или частных лиц, в т.ч. и родителей) и не могут быть оказаны взамен и в рамках основной образовательной деятельности, финансируемой из бюджета. В противном случае </w:t>
      </w:r>
      <w:hyperlink r:id="rId2" w:tgtFrame="_blank">
        <w:r>
          <w:rPr>
            <w:rStyle w:val="InternetLink"/>
          </w:rPr>
          <w:t>заработанные</w:t>
        </w:r>
      </w:hyperlink>
      <w:r>
        <w:rPr/>
        <w:t xml:space="preserve"> таким путем средства изымаются учредителем в его бюджет.</w:t>
        <w:br/>
        <w:t>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(например: снижение наполняемости классов (групп); деление на подгруппы против установленных норм; сдача экзаменов в порядке экстерната; дополнительные занятия с неуспевающими и некоторые другие,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  <w:br/>
        <w:t>Примерный перечень платных дополнительных образовательных услуг, оказываемых образовательными учреждениями за рамками соответствующих образовательных программ и государственных образовательных стандартов, приведен в Приложении к настоящему письму.</w:t>
        <w:br/>
        <w:t>2. Для организации платных дополнительных образовательных услуг образовательным учреждениям необходимо:</w:t>
        <w:br/>
        <w:t>а) изучить спрос в дополнительных образовательных услугах и определить предполагаемый контингент обучающихся;</w:t>
        <w:br/>
        <w:t>б) создать условия для предоставления платных дополнительных образовательных услуг c учетом требований по охране и безопасности здоровья обучающихся;</w:t>
        <w:br/>
        <w:t>в) указать в уставе образовательного учреждения перечень планируемых платных дополнительных образовательных услуг и порядок их предоставления;</w:t>
        <w:br/>
        <w:t>г) получить лицензию на те виды деятельности, которые будут организованы в данном образовательном учреждении в виде платных дополнительных образовательных услуг с учетом запросов обучающихся, соответствующей учебно-материальной базы и наличия специалистов;</w:t>
        <w:br/>
        <w:t>д) заключить договор с заказчиком на оказание платных дополнительных образовательных услуг, предусмотрев в нем: характер оказываемых услуг, срок действия договора, размер и условия оплаты предоставляемых услуг, а также иные условия. Оплата за предоставляемые платные дополнительные образовательные услуги должна производиться только через учреждения банков;</w:t>
        <w:br/>
        <w:t xml:space="preserve">е) на основании заключенных договоров издать приказ об организации работы учреждения по оказанию платных образовательных услуг, предусматривающий: </w:t>
      </w:r>
      <w:hyperlink r:id="rId3" w:tgtFrame="_blank">
        <w:r>
          <w:rPr>
            <w:rStyle w:val="InternetLink"/>
          </w:rPr>
          <w:t>ставки</w:t>
        </w:r>
      </w:hyperlink>
      <w:r>
        <w:rPr/>
        <w:t xml:space="preserve"> работников подразделений, занятых оказанием платных услуг, график их работы, смету затрат на проведение платных дополнительных образовательных услуг, учебные планы и штаты;</w:t>
        <w:br/>
        <w:t>ж) заключить трудовые соглашения со специалистами (или договор подряда с временным трудовым коллективом) на выполнение платных образовательных услуг.</w:t>
        <w:br/>
        <w:t>3. Размер платы за оказание дополнительных образовательных услуг устанавливается по соглашению сторон.</w:t>
        <w:br/>
        <w:t>При определении размера этой платы следует исходить из того, что взимание налога на добавленную стоимость и спецналога не производится при наличии лицензии на платную образовательную деятельность.</w:t>
        <w:br/>
        <w:t>4. Расходование привлеченных средств осуществляется в соответствии с утвержденной сметой.</w:t>
        <w:br/>
        <w:t>Учет платных услуг ведется в соответствии с Инструкцией по бухгалтерскому учету в учреждениях и организациях, состоящих на бюджете, утвержденной Приказом Министерства финансов Российской Федерации от 3 ноября 1993 г. N 122.</w:t>
        <w:br/>
        <w:br/>
        <w:t>-----</w:t>
        <w:br/>
        <w:t>Облагаемая прибыль (т.е. сумма превышения доходов над расходами) от платной и иной образовательной деятельности при фактически произведенных затратах и расходах за счет прибыли, остающейся в распоряжении образовательного учреждения, уменьшается на суммы, направленные государственными и муниципальными образовательными учреждениями, получившими лицензии в установленном порядке, непосредственно на обеспечение, развитие и совершенствование образовательного процесса (включая оплату труда) в данном образовательном учреждении.</w:t>
        <w:br/>
        <w:t>5. В соответствии со ст. 41 Закона Российской Федерации "Об образовании" образовательные учреждения независимо от их организационно-правовых форм вправе привлекать дополнительные финансовые ресурсы за счет предоставления платных дополнительных образовательных и иных услуг, предусмотренных уставом учреждения.</w:t>
        <w:br/>
        <w:t>6. В своей предпринимательской деятельности (сдача в аренду в установленном порядке основных фондов, имущества, торговля покупными товарами и оборудованием, оказание посреднических услуг, приобретение ценных бумаг с целью получения дополнительных доходов и другие) образовательные учреждения приравниваются к предприятиям и подпадают под действие законодательства Российской Федерации в области предпринимательской деятельности.</w:t>
      </w:r>
    </w:p>
    <w:p>
      <w:pPr>
        <w:pStyle w:val="Normal"/>
        <w:jc w:val="both"/>
        <w:rPr/>
      </w:pPr>
      <w:r>
        <w:rPr/>
        <w:br/>
        <w:t>Заместитель Федерального министра</w:t>
        <w:br/>
        <w:t>образования Российской Федерации</w:t>
        <w:br/>
        <w:t>Ю.М.РОГОВСКИЙ</w:t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  <w:t>Приложение</w:t>
        <w:br/>
        <w:t>к письму Министерства</w:t>
        <w:br/>
        <w:t>образования РФ</w:t>
        <w:br/>
        <w:t>от 21 июля 1995 г. N 52-М</w:t>
        <w:br/>
        <w:br/>
        <w:t>ПРИМЕРНЫЙ ПЕРЕЧЕНЬ</w:t>
        <w:br/>
        <w:t>ПЛАТНЫХ ДОПОЛНИТЕЛЬНЫХ ОБРАЗОВАТЕЛЬНЫХ УСЛУГ,</w:t>
        <w:br/>
        <w:t>КОТОРЫЕ МОЖЕТ ОКАЗЫВАТЬ ОБРАЗОВАТЕЛЬНОЕ УЧРЕЖДЕНИЕ</w:t>
        <w:br/>
        <w:t>ЗА РАМКАМИ СООТВЕТСТВУЮЩИХ ОБРАЗОВАТЕЛЬНЫХ ПРОГРАММ</w:t>
        <w:br/>
        <w:t>И ГОСУДАРСТВЕННЫХ ОБРАЗОВАТЕЛЬНЫХ СТАНДАРТОВ</w:t>
        <w:br/>
        <w:br/>
      </w:r>
    </w:p>
    <w:p>
      <w:pPr>
        <w:pStyle w:val="Normal"/>
        <w:rPr/>
      </w:pPr>
      <w:r>
        <w:rPr/>
        <w:t>1. Образовательные и развивающие услуги:</w:t>
        <w:br/>
        <w:t>а) изучение специальных дисциплин сверх часов и сверх программы по данной дисциплине, предусмотренной учебным планом;</w:t>
        <w:br/>
        <w:t>б) репетиторство с обучающимися другого образовательного учреждения;</w:t>
        <w:br/>
        <w:t>в) различные курсы:</w:t>
        <w:br/>
        <w:t>по подготовке к поступлению в учебное заведение,</w:t>
        <w:br/>
        <w:t>по изучению иностранных языков,</w:t>
        <w:br/>
        <w:t>повышения квалификации,</w:t>
        <w:br/>
        <w:t>по переподготовке кадров с освоением новых специальностей (в т.ч. вождение автомобиля, машинопись, стенография);</w:t>
        <w:br/>
        <w:t>г) различные кружки:</w:t>
        <w:br/>
        <w:t>по обучению игре на музыкальных инструментах, фотографированию, кино-, видео-, радиолюбительскому делу, кройке и шитью, вязанию, домоводству, танцам и т.д.;</w:t>
        <w:br/>
        <w:t>д) 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  <w:br/>
        <w:t>е) создание различных учебных групп и методов специального обучения детей с отклонениями в развитии;</w:t>
        <w:br/>
        <w:t>ж) создание групп по адаптации детей к условиям школьной жизни (до поступления в школу, если ребенок не посещал дошкольное образовательное учреждение).</w:t>
        <w:br/>
        <w:t>2. Оздоровительные мероприятия:</w:t>
        <w:br/>
        <w:t>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J1DQny8pKCmsr2ze4zlT9xIrnQ9g4Dwa4Bu-9jZVlMMS3LZzUwr2wAaV71xx9KtTBJmRwUbQA0XPkn*kQUQEzj4*yczLwE73Z3usaT1OXBhqEvYINGP46dtDHyUfIX4DxGnsnV9zS7GuHGzeC6TVBcfREI4uBy67FJFf-3nTpexHbzU*IbpRKMJRlvo-7DVVfbhPdtOxdQZ1tKIGTAOy5lXmsVL9VLoy-hhTzCqwYp5E9r-GyOL0bK0WARdgdfnHgWqQDmrjDULviSWf5rvoRZ3WgmDGxEqSmcUUVhjNhx6qadrcrh5zFnQgrOFynv5VX-xuMj1rqnjYmL31EOSn27apdm4&amp;eurl%5B%5D=J1DQnwUEBQRPOft1Z8xTi7pf6WL3vrgHbV-clE0fcks0b7o8" TargetMode="External"/><Relationship Id="rId3" Type="http://schemas.openxmlformats.org/officeDocument/2006/relationships/hyperlink" Target="http://www.bukmekerskiekonto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5:00Z</dcterms:created>
  <dc:creator>МО3</dc:creator>
  <dc:description/>
  <cp:keywords/>
  <dc:language>en-US</dc:language>
  <cp:lastModifiedBy>user</cp:lastModifiedBy>
  <cp:lastPrinted>2020-04-22T12:05:00Z</cp:lastPrinted>
  <dcterms:modified xsi:type="dcterms:W3CDTF">2020-04-22T08:06:00Z</dcterms:modified>
  <cp:revision>4</cp:revision>
  <dc:subject/>
  <dc:title>МИНИСТЕРСТВО ОБРАЗОВАНИЯ РОССИЙСКОЙ ФЕДЕРАЦИИ</dc:title>
</cp:coreProperties>
</file>