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РАВИТЕЛЬСТВО РОССИЙСКОЙ ФЕДЕРАЦ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от 5 июля 2001 г. N 505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ОБ УТВЕРЖДЕНИИ ПРАВИЛ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ОКАЗАНИЯ ПЛАТНЫХ ОБРАЗОВАТЕЛЬНЫХ УСЛУГ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й Правительства РФ от 01.04.2003 N 18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8.12.2005 N 815)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Утвердить прилагаемые Правила оказания платных образовательных услу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4.2003 N 181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КАСЬЯ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Emphasis"/>
          <w:b/>
          <w:bCs/>
          <w:sz w:val="20"/>
          <w:szCs w:val="20"/>
        </w:rPr>
        <w:t>Утверждены</w:t>
      </w:r>
    </w:p>
    <w:p>
      <w:pPr>
        <w:pStyle w:val="Normal"/>
        <w:jc w:val="right"/>
        <w:rPr/>
      </w:pPr>
      <w:r>
        <w:rPr>
          <w:rStyle w:val="Emphasis"/>
          <w:b/>
          <w:bCs/>
          <w:sz w:val="20"/>
          <w:szCs w:val="20"/>
        </w:rPr>
        <w:t>Постановлением Правительства</w:t>
      </w:r>
    </w:p>
    <w:p>
      <w:pPr>
        <w:pStyle w:val="Normal"/>
        <w:jc w:val="right"/>
        <w:rPr/>
      </w:pPr>
      <w:r>
        <w:rPr>
          <w:rStyle w:val="Emphasis"/>
          <w:b/>
          <w:bCs/>
          <w:sz w:val="20"/>
          <w:szCs w:val="20"/>
        </w:rPr>
        <w:t>Российской Федерации</w:t>
      </w:r>
    </w:p>
    <w:p>
      <w:pPr>
        <w:pStyle w:val="Normal"/>
        <w:jc w:val="right"/>
        <w:rPr/>
      </w:pPr>
      <w:r>
        <w:rPr>
          <w:rStyle w:val="Emphasis"/>
          <w:b/>
          <w:bCs/>
          <w:sz w:val="20"/>
          <w:szCs w:val="20"/>
        </w:rPr>
        <w:t>от 5 июля 2001 г. N 50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РАВИЛА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ОКАЗАНИЯ ПЛАТНЫХ ОБРАЗОВАТЕЛЬНЫХ УСЛУГ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й Правительства РФ от 01.04.2003 N 18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8.12.2005 N 815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I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. 1 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 Понятия, используемые в настоящих Правилах, означают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 Настоящие Правила распространяются на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 и государственными образовательными стандарт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п. "а" 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п. "б" введен Постановлением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п. "в" введен Постановлением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г) негосударственные образовательные организации, осуществляющие платную образовательную деятельность, в том числе обучение в пределах государственных образовательных стандартов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ивлечение на эти цели средств потребителей не допускаетс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II. Информация о платных образовательных услугах,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орядок заключения договоров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п. "а" в ред. Постановления Правительства РФ от 28.12.2005 N 815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) порядок приема и требования к поступающим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е) форма документа, выдаваемого по окончании обучения.</w:t>
      </w:r>
    </w:p>
    <w:p>
      <w:pPr>
        <w:pStyle w:val="Normal"/>
        <w:ind w:firstLine="540"/>
        <w:rPr/>
      </w:pPr>
      <w:r>
        <w:rPr>
          <w:sz w:val="20"/>
          <w:szCs w:val="20"/>
        </w:rPr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0. Исполнитель обязан также предоставить для ознакомления по требованию потребител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ежим занятий (работы) устанавливается исполн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. 12 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4. Договор заключается в письменной форме и должен содержать следующие сведени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) фамилия, имя, отчество, телефон и адрес потребителя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) сроки оказания образовательных услуг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6. Примерные формы договоров утверждаются федеральным органом управления образ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. 16 в ред. Постановления Правительства РФ от 01.04.2003 N 181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III. Ответственность исполнителя и потребител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) соответствующего уменьшения стоимости оказанных образовательных услуг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. 23 в ред. Постановления Правительства РФ от 28.12.2005 N 815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) потребовать уменьшения стоимости образовательных услуг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г) расторгнуть договор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28.12.2005 N 81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1:00Z</dcterms:created>
  <dc:creator>МО3</dc:creator>
  <dc:description/>
  <cp:keywords/>
  <dc:language>en-US</dc:language>
  <cp:lastModifiedBy>МО3</cp:lastModifiedBy>
  <cp:lastPrinted>2011-10-13T14:12:00Z</cp:lastPrinted>
  <dcterms:modified xsi:type="dcterms:W3CDTF">2011-10-13T10:16:00Z</dcterms:modified>
  <cp:revision>1</cp:revision>
  <dc:subject/>
  <dc:title>ПРАВИТЕЛЬСТВО РОССИЙСКОЙ ФЕДЕРАЦИИ</dc:title>
</cp:coreProperties>
</file>