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СТЕРСТВО ОБРАЗОВАНИЯ РОССИЙСКОЙ ФЕДЕРАЦИИ</w:t>
        <w:br/>
        <w:br/>
        <w:t>ПИСЬМО</w:t>
        <w:br/>
        <w:t>от 25 декабря 2002 г. N 31-52-122/31-15</w:t>
        <w:br/>
        <w:br/>
        <w:t>О ЛИЦЕНЗИРОВАНИИ</w:t>
        <w:br/>
        <w:t>ПЛАТНЫХ ДОПОЛНИТЕЛЬНЫХ ОБРАЗОВАТЕЛЬНЫХ УСЛУГ,</w:t>
        <w:br/>
        <w:t>ПРЕДОСТАВЛЯЕМЫХ ОБРАЗОВАТЕЛЬНЫМИ УЧРЕЖДЕНИЯМИ</w:t>
        <w:br/>
        <w:t>ОБЩЕГО ОБРАЗОВАНИЯ</w:t>
        <w:br/>
        <w:br/>
        <w:t>В связи с вопросами, поступающими в Министерство образования Российской Федерации, о лицензировании платных дополнительных образовательных услуг, предоставляемых государственными и муниципальными образовательными учреждениями общего образования, Министерство образования Российской Федерации разъясняет.</w:t>
        <w:br/>
        <w:t>В соответствии с пунктом 1 статьи 45 Закона Российской Федерации "Об образовании" государственные и муниципальные образовательные учреждения вправе оказывать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 образовательными программами и государственными образовательными стандартами.</w:t>
        <w:br/>
        <w:t>Отношения, возникающие между образовательным учреждением и родителями (иными законными представителями) обучающихся при оказании платных образовательных услуг в сфере общего образования, регулируются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от 05.07.2001 N 505.</w:t>
        <w:br/>
        <w:t>Согласно пунктам 7, 8 указанных Правил образовательное учреждение обязано до заключения договора предоставить родителям (иным законным представителям) достоверную информацию о себе и оказываемых образовательных услугах.</w:t>
        <w:br/>
        <w:t>Порядок лицензирования образовательной деятельности установлен Положением о лицензировании образовательной деятельности, утвержденным Постановлением Правительства Российской Федерации от 18.10.2000 N 796.</w:t>
        <w:br/>
        <w:t>Государственные и муниципальные образовательные учреждения общего образования, имеющие лицензии на право ведения образовательной деятельности, могут осуществлять образовательную деятельность в виде оказания платных дополнительных образовательных услуг, не сопровождающихся итоговой аттестацией и выдачей документов об образовании и (или) квалификации, без получения дополнительных лицензий.</w:t>
        <w:br/>
        <w:t>Таким образом, деятельность государственных и муниципальных образовательных учреждений, оказывающих платные дополнительные образовательные услуги, не сопровождающаяся итоговой аттестацией и выдачей документов об образовании и (или) квалификации, не подлежит лицензированию.</w:t>
        <w:br/>
        <w:br/>
        <w:t>Министр</w:t>
        <w:br/>
        <w:t>В.М.ФИЛИП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40:00Z</dcterms:created>
  <dc:creator>МО3</dc:creator>
  <dc:description/>
  <cp:keywords/>
  <dc:language>en-US</dc:language>
  <cp:lastModifiedBy>МО3</cp:lastModifiedBy>
  <cp:lastPrinted>2011-10-13T15:40:00Z</cp:lastPrinted>
  <dcterms:modified xsi:type="dcterms:W3CDTF">2011-10-13T11:40:00Z</dcterms:modified>
  <cp:revision>1</cp:revision>
  <dc:subject/>
  <dc:title>МИНИСТЕРСТВО ОБРАЗОВАНИЯ РОССИЙСКОЙ ФЕДЕРАЦИИ</dc:title>
</cp:coreProperties>
</file>