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ценочные методические материалы, обеспечивающие реализацию ооп со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850"/>
        <w:gridCol w:w="1985"/>
        <w:gridCol w:w="4394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№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п.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Методические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Оценочные материа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Информационны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Физика 10 класс. Поурочные разработки: пособие для общеобразовательных организаций / Ю.А. Сауров, М.Просвещение, 201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Дидактический материал 10 класс,  М. Дрофа, А.Е. Марон, Е.А. Марон, 2018 г.</w:t>
            </w:r>
          </w:p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Самостоятельные и контрольные работы 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- тестирование он-лайн 5-11 классы: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okch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ts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cdo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путеводитель « в мире науки» для школьников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 //|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uic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su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amar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-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nauka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мегаэнциклопедия кирилла и мефодия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meg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m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- сайт энциклопедий: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encyclopedi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электронно-образовательные ресурсы к учебникам в единой коллекции (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 xml:space="preserve">.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chool</w:t>
            </w:r>
            <w:r>
              <w:rPr>
                <w:rFonts w:cs="PT Astra Serif" w:ascii="PT Astra Serif" w:hAnsi="PT Astra Serif"/>
                <w:sz w:val="24"/>
              </w:rPr>
              <w:t>-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colloction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edu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.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Методические рекомендации к учебнику Г.Я</w:t>
            </w:r>
            <w:r>
              <w:rPr>
                <w:rFonts w:cs="PT Astra Serif" w:ascii="PT Astra Serif" w:hAnsi="PT Astra Serif"/>
                <w:sz w:val="24"/>
              </w:rPr>
              <w:t>. М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якишев, Б. Б Буховцев, Н.Н. Сотский 11 класс( Л.С. Хижнякова, А.А. Синявина) М. Просвещение 2015г 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Дидактический материал 11 класс,  М. Дрофа, А.Е марон, Е.А. Марон, 2018 г. Самостоятельные и контрольные работы 11 класс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- тестирование он-лайн 5-11 классы: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okch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ts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cdo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путеводитель « в мире науки» для школьников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 //|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uic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su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amar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-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nauka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мегаэнциклопедия кирилла и мефодия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meg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m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- сайт энциклопедий: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encyclopedi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электронно-образовательные ресурсы к учебникам в единой коллекции (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 xml:space="preserve">.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chool</w:t>
            </w:r>
            <w:r>
              <w:rPr>
                <w:rFonts w:cs="PT Astra Serif" w:ascii="PT Astra Serif" w:hAnsi="PT Astra Serif"/>
                <w:sz w:val="24"/>
              </w:rPr>
              <w:t>-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colloction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edu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.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1"/>
    <w:next w:val="Heading1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SimHei;黑体" w:hAnsi="SimHei;黑体" w:cs="Times New Roman"/>
      <w:b w:val="false"/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41:00Z</dcterms:created>
  <dc:creator>Excimer</dc:creator>
  <dc:description/>
  <cp:keywords/>
  <dc:language>en-US</dc:language>
  <cp:lastModifiedBy>Учетная запись Майкрософт</cp:lastModifiedBy>
  <dcterms:modified xsi:type="dcterms:W3CDTF">2022-12-02T08:23:00Z</dcterms:modified>
  <cp:revision>12</cp:revision>
  <dc:subject/>
  <dc:title>ОЦЕНОЧНЫЕ МЕТОДИЧЕСКИЕ МАТЕРИАЛЫ, ОБЕСПЕЧИВАЮЩИЕ РЕАЛИЗАЦИЮ ООП ООО </dc:title>
</cp:coreProperties>
</file>