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ценочные и методические материалы, обеспечивающие реализацию ФГОС НОО 1-4 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961"/>
        <w:gridCol w:w="4395"/>
        <w:gridCol w:w="3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ческие материа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очные материа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е 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учение грамоте и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ренко О.Е., Обухова Л.А. Поурочные разработки по обучению грамоте: чтение и письмо. 1 класс.-2-е изд.-М.:ВАКО, 20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ецкий В. Г. Н. М. Белянкова. Обучение грамоте. Методическое пособие с поурочными разработками. 1 класс: учеб. пособие для общеобразоват. организаций— 2-е изд., доп. — М. : Просвещение, 20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а О.Н. Русский язык 1 класс: контрольно-измерительные материалы/ О.Н. Крылова.  М.: Издательство «Экзамен», 2020. 80 с. (Серия «Контрольно – измерительные материалы.)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urokinachalki.ru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yk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а О.И. Поурочные разработки по русскому языку. 1 класс: пособие для учителя/- М.: ВАКО, 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зорова О.В. Большой сборник диктантов по русскому языку с правилами и объяснениями всех тем курса начальной школы: 1-4 классы/О.В. Узорова, Е.А. Нефедова. Москва: Издательство АСТ, 201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золотина И.В., Тихонова Е.А. Контрольно-измерительные материалы. Русский язык. 1 класс, переработанное - М.:ВАКО, 20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sporta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ultiuro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ni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«Инфоурок»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Cs w:val="28"/>
              </w:rPr>
              <w:t>«Образова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И.Ф.Яценко. Поурочные разработки по русскому языку 2 кл. к УМК В.П.Канакиной, В.Г.Горецкого («Школа России»). М.:ВАКО, 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ренко О.Е., Лукина Т.М. Тренажер по чистописанию: Учимся работать с текстом. 2 класс. 4-е изд. М.:Вако, 2019. 64 с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зорова О.В. Большой сборник диктантов по русскому языку с правилами и объяснениями всех тем курса начальной школы: 1-4 классы/О.В. Узорова, Е.А. Нефедова. Москва: Издательство АСТ, 20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«Инфоур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«Образова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.И. Дмитриева. Поурочные разработки по русскому языку к УМК В.П. Канакиной, В.Г. Горецкого («Школа России»), М.-Вако,    2020 г.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ренко О.Е., Лукина Т.М. Тренажер по чистописанию: Учимся работать с текстом. 3 класс. 4-е изд. М.:Вако, 2019. 64 с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а О.Н. Русский язык 3 класс: контрольно-измерительные материалы/ О.Н. Крылова.  М.: Издательство «Экзамен», 2020. 80 с. (Серия «Контрольно –измер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. Разноуровневые задания. 3 класс/Сост. Н.С. Ульянова. 6-е изд. М.:Вако, 2019.(Дидактически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.Н. Бобкова, Н.Н. Гончарова и др. Русский язык. 1-4 классы. Сочинения и изложения. Волгоград: Учитель, 2020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П. Канакина, Г.С. Щеголёва. Русский язык. Сборник диктантов и творческих работ. 3-4 классы. М.: Просвещение, 2020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рутецкая. 200 диктантов по русскому языку. 1-4 классы. Санкт- Петербург: Дом Литера, 202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dictants.com/</w:t>
              </w:r>
            </w:hyperlink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урочные разработки по русскому языку к УМК «Школа России».4 класс (Ситникова Т.Н., Яценко И.Ф.) М: «ВАКО»,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урочные разработки по русскому языку к учебному комплекту Т.Г. Рамзаевой «Школа России».4 класс (Я.Ш. Гараева) М: «Ритм», 20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 диктантов и творческих работ по русскому языку для начальной школы (Л.И. Тикунова, Т.В. Игнатьева). М: Дрофа, 2021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ьшой сборник диктантов по русскому языку с правилами и объяснениями всех тем курса начальной школы (О.В.Узорова, Е.А. Нефёдова). Москва: Издательство АСТ, 2021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. 1-4 классы. Сочинения и изложения. (Н.Н. Бобкова и др.). Волгоград: Учитель, 2020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 диктантов по русскому языку. 1-4 классы. (В.А.Крутецкая). СПб. : Издательский дом «Литера», 2018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 изложений, диктантов и текстов для контрольного списывании. 1-4 классы (О.В.Узорова, Е.А. Нефёдова). Москва: Издательство АСТ, 202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явина С.В. Поурочные разработки по литературному чтению: 1 класс-М.:ВАКО, 2020 (В помощь школьному учителю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фаненко Н. А. Литературное чтение. Методические рекомендации. 1 класс : учеб. пособие для общеобразоват. организаций. 3-е изд., доп. — М. : Просвещение, 2022. —110 с. — (Школа Росси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Литературное чтение. Контрольно-измерительные материалы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тявина С.В.)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М.: ВАКО, 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sporta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ultiuro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ni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явина С.В. Поурочные разработки по литературному чтению: 2 класс-М.:ВАКО, 2021 384с. (В помощь школьному учител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Литературное чтение. Контрольно-измерительные материалы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тявина С.В.)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М.: ВАКО, 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sportal.ru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ultiurok.ru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nio.ru</w:t>
            </w:r>
          </w:p>
        </w:tc>
      </w:tr>
      <w:tr>
        <w:trPr>
          <w:trHeight w:val="1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урочные разработки по литературному чтению к УМК Л.Ф. Климановой и др. («Школа России»).3 класс (Кутявина С.В.) М: «ВАКО»,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Литературное чтение. Контрольно-измерительные материалы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тявина С.В.)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М.: ВАКО, 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разова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урочные разработки по литературному чтению к УМК Л.Ф. Климановой и др. («Школа России»).4 класс (Кутявина С.В.) М: «ВАКО», 20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Контрольно-измерительные материалы. Литературное чтение. 4 класс. /Сост. С.В.Кутявина. М.:ВАКО. 2022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тникова Т.Н., Яценко И.Ф. Поурочные разработки по математике 1  класс. 2-е изд. М.: ВАКО, 2021. 448 с. (в помощь школьному учителю)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. Контрольные работы. 1 – 4 классы: учебное пособие для общеобразовательных организаций/ С.И.Волкова. – 8-изд. –М.: Просвещение, 2021.-80с – (Школа России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И.Волкова. Математика 1 класс. Проверочные работы. Учебное пособие для общеобразовательных организаций. М. Просвещение. 2020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мяков Д.В.Математика: Все задачи для начальной школы: 1-4  классы/-М.: Издательство АСТ, 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urokinachalki.ru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klasov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nio.r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тникова Т.Н., Яценко И.Ф. Поурочные разработки по математике 2  класс. 3-е изд. М.: ВАКО, 2020. 448 с. (в помощь школьному учител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лкова С.И. Математика. Контрольные работы 1-4 класс: учебн. пособие для общеобразоват. организаций. 8-е изд. М.: Просвещение, 2021. 80 с. (Школа России)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И.Волкова. Математика. Проверочные работы. 2 класс. Учебное пособие для общеобразовательных организаций. 8- изд. Москва «Просвещение» 20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тникова Т.Н., Яценко И.Ф. Поурочные разработки по математике 3 класс. 8-е изд. М.: ВАКО, 2021. (К УМК М.И.Моро и др. «Школа России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измерительные материалы. Математика. 3 класс./Сост. Т.Н.Ситникова М.:ВАКО.2021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лкова С.И. Математика. Контрольные работы 1-4 класс: учебн. пособие для общеобразоват. организаций. 7-е изд. М.: Просвещение, 2020 г. 80 с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И.Волкова. Математика. Проверочные работы. 3 класс. Учебное пособие для общеобразовательных организаций. 8- изд. Москва «просвещение» 202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ГОС  Тренажер младшего школьника: Г.В. Никифорова. Внетабличное умножение и деление с ответами 3-4 классы. Учебное пособие для общеобразовательных организаций. Москва «Просвещение» 20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yka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uchitelya.com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ultiurok.ru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nio.r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урочные разработки по математике к УМК М.И. Моро и др. («Школа России»).4 класс (Ситникова Т.Н., Яценко И.Ф.) М: «ВАКО», 2018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измерительные материалы. Математика. 4 класс./Сост. Т.Н.Ситникова М.:ВАКО.202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.И.Волкова. Проверочные работы 4 класс. Учебное пособие для общеобразовательных организаций. М: Просвещение, 2021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ный счет и математические диктанты (О.В.Узорова, Е.А.Нефедова). М. : Астрель, 201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Н.Максимова Поурочные разработки по курсу «Окружающий мир» 1класс. 3-е изд. М.:ВАКО. 201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ценко И.Ф.  Контрольно-измерительные материалы. Окружающий мир. 1 класс.-6-е изд., переработанное - М.:ВАКО, 2022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Плешаков, С.А.Плешаков. Окружающий мир. Проверочные работы. Учебное пособие для общеобразовательных организаций. 2 –е изд. М, Просвещение, 2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yka, uchitelya.com, multiurok.ru, znanio.ru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</w:rPr>
                <w:t>https://nsportal.ru/nachalnaya-shkola/okruzhayushchii-mir/2019/01/04/2-klass-kim-po-okruzhayushchemu-miru-umk-shkola</w:t>
              </w:r>
            </w:hyperlink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Максимова Т.Н.Поурочные разработки по курсу «Окружающий мир» А.А.Плешакова. 2класс. М.:ВАКО 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 xml:space="preserve">Окружающий мир.2 класс. Проверочные работы. (Плешаков А.А., Плешаков С.А.). М.: Просвещение, 2021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Инфоурок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Ю. Васильева Поурочные разработки по курсу «Окружающий мир» к УМК А.А. Плешакова, («Школа России»).3 класс (Максимова Т.Н.) М: «ВАКО», 2019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Контрольно-измерительные материалы. Окружающий мир. 3класс. Сост. И.Ф. Яценко М.:ВАКО, 2019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PT Astra Serif" w:hAnsi="PT Astra Serif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кружающий мир. 3класс. Тес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(Плешаков А.А., Гара Н.Н. Назарова З. Д.) М.:Просвещение, 202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урочные разработки по курсу «Окружающий мир» к УМК А.А. Плешакова, Е.А. Крючковой («Школа России»).4 класс (Максимова Т.Н.) М: «ВАКО», 20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кружающий мир. 4 класс. Проверочные работы. (Плешаков А.А., Крючкова Е.А, Плешаков С.А.). М.: Просвещение, 2022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PT Astra Serif" w:hAnsi="PT Astra Serif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кружающий мир. 4 класс. Тесты(Плешаков А.А., Гара Н.Н. Назарова З.Д.) М.: Просвещение, 202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»</w:t>
            </w:r>
          </w:p>
        </w:tc>
      </w:tr>
      <w:tr>
        <w:trPr>
          <w:trHeight w:val="19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Технология. Методическое пособие с поурочными разработками. 1 класс: пособие для учителей общеобразовательных организаций/Е.А.Лутцева, Т.П.Зуева,- 2-е изд.-М.:Просвещение, 2018-204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Проверочные работы по технологии для 1 класса по УМК «Школа России»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  (приложение 1)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yk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uchitely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ultiuro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ni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педсовет</w:t>
            </w:r>
          </w:p>
          <w:p>
            <w:pPr>
              <w:pStyle w:val="Normal"/>
              <w:spacing w:lineRule="auto" w:line="27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82828"/>
                <w:kern w:val="2"/>
                <w:szCs w:val="28"/>
              </w:rPr>
              <w:t>Технология. Методическое пособие с поурочными разработками. 1 класс: пособие для учителей общеобразовательных организаций/Е.А.Лутцева, Т.П.Зуева,- 2-е изд.-М.:Просвещение, 2014-204с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Технология. 2 класс. Методическое пособие с поурочными разработками (Лутцева Е.А., Зуева Т.П.) М.,: Просвещение, 2019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сты. Контрольно-измерительные материалы. К учебнику «Технология 2 класс» Лутцева Е.А., Зуева Т.П. (приложение 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ий образовательный порта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разова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Технология. 3 класс. Методическое пособие с поурочными разработками (Лутцева Е.А., Зуева Т.П.) М: Просвещение,2019.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тестов по технологии. 3 класс (приложение 3)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yka, uchitelya.com</w:t>
            </w:r>
          </w:p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ultiurok.ru, znanio.r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Технология. 4 класс. Методическое пособие с поурочными разработками (Лутцева Е.А., Зуева Т.П.) М: Просвещение,2019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вые тесты по технологии 4 класс (приложение 4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color w:val="282828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color w:val="282828"/>
                <w:kern w:val="2"/>
                <w:szCs w:val="28"/>
              </w:rPr>
              <w:t>Технология. Методическое пособие с поурочными разработками. 4 класс: пособие для учителей общеобразовательных организаций/Е.А.Лутцева, Т.П.Зуева,- 2-е изд.-М.:Просвещение, 2015-204с.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color w:val="282828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color w:val="282828"/>
                <w:kern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ий образова-тельный портал.«Инфоурок»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«Образовак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родной язык. Методическое пособие     для учителя. 1 класс: учеб. пособие для общеобразовательных организаций/ [О. М.  Александрова, М. И.  Кузнецова, Л. В.  Петленко, В. Ю.  Романова].  —М. Просве щение, 2021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проверочная работа по родному языку в 1 классе (приложение5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измерительные материалы промежуточной аттестации по учебному предмету «Родной язык (русский)» 2 класс (приложение 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Znayk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znanio.ru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uchitelya.com</w:t>
            </w:r>
          </w:p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ultiurok.ru</w:t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Style w:val="C4"/>
                <w:rFonts w:cs="PT Astra Serif" w:ascii="PT Astra Serif" w:hAnsi="PT Astra Serif"/>
                <w:bCs/>
                <w:color w:val="000000"/>
              </w:rPr>
              <w:t>Контрольно-измерительные материалы для проведения промежуточной аттестации. Родной русский язык 3 класс</w:t>
            </w:r>
            <w:r>
              <w:rPr>
                <w:rFonts w:cs="PT Astra Serif" w:ascii="PT Astra Serif" w:hAnsi="PT Astra Serif"/>
              </w:rPr>
              <w:t xml:space="preserve"> (приложение7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ий образова-тельный портал. «Инфоурок»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«Образова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212121"/>
                <w:sz w:val="24"/>
                <w:szCs w:val="24"/>
              </w:rPr>
              <w:t>Итоговая контрольная работа по родному (русскому) языку и литературному чтению на родном языке.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212121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212121"/>
                <w:sz w:val="24"/>
                <w:szCs w:val="24"/>
              </w:rPr>
              <w:t>4 клас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ий образовательный портал. «Инфоурок»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«Образовак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тературное чтение на родном языке (русском)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межуточная аттестация (стандартизированная контрольная работа) по литературному чтению на родном (русском) языке (1 класс) (приложение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ий образовательный портал. «Инфоурок»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«Образовака»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измерительные материалы для проведения промежуточной аттестации по литературному чтению на родном (русском) языке во 2 классе (приложени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ий образовательный портал. «Инфоурок»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«Образовака»</w:t>
            </w:r>
          </w:p>
        </w:tc>
      </w:tr>
      <w:tr>
        <w:trPr>
          <w:trHeight w:val="1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измерительные материалы для проведения промежуточной аттестации по литературному чтению на родном (русском) языке в 3 классе (приложени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ий образовательный портал. «Инфоурок»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«Образова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работа по литературному чтению на родном языке. 4 класс (приложение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ий образовательный портал. «Инфоурок»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deourok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mo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«Образовак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159">
    <w:name w:val="Font Style15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3">
    <w:name w:val="Font Style143"/>
    <w:basedOn w:val="Style12"/>
    <w:qFormat/>
    <w:rPr>
      <w:rFonts w:ascii="Franklin Gothic Heavy" w:hAnsi="Franklin Gothic Heavy" w:cs="Franklin Gothic Heavy"/>
      <w:i/>
      <w:iCs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  <w:lang w:bidi="ru-RU"/>
    </w:rPr>
  </w:style>
  <w:style w:type="character" w:styleId="Emphasis">
    <w:name w:val="Emphasis"/>
    <w:basedOn w:val="Style12"/>
    <w:qFormat/>
    <w:rPr>
      <w:i/>
      <w:iCs/>
    </w:rPr>
  </w:style>
  <w:style w:type="character" w:styleId="Ff4">
    <w:name w:val="ff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ants.com/" TargetMode="External"/><Relationship Id="rId3" Type="http://schemas.openxmlformats.org/officeDocument/2006/relationships/hyperlink" Target="https://nsportal.ru/nachalnaya-shkola/okruzhayushchii-mir/2019/01/04/2-klass-kim-po-okruzhayushchemu-miru-umk-shko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59:00Z</dcterms:created>
  <dc:creator>Admin</dc:creator>
  <dc:description/>
  <cp:keywords/>
  <dc:language>en-US</dc:language>
  <cp:lastModifiedBy>Admin</cp:lastModifiedBy>
  <dcterms:modified xsi:type="dcterms:W3CDTF">2023-01-22T15:59:00Z</dcterms:modified>
  <cp:revision>2</cp:revision>
  <dc:subject/>
  <dc:title>Оценочные и методические материалы, обеспечивающие реализацию ФГОС НОО 1-4 классы</dc:title>
</cp:coreProperties>
</file>