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Оценочные и методические материалы, обеспечивающие реализацию ооп оо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40"/>
        <w:gridCol w:w="2790"/>
        <w:gridCol w:w="3969"/>
        <w:gridCol w:w="53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>п.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>Пред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>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>Методические матери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>Оценочные материа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>Информационные материа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aps w:val="false"/>
                <w:smallCap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aps w:val="false"/>
                <w:smallCap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>К.В. Матвеев, Программа кружка «Занимательная физика», 2019.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aps w:val="false"/>
                <w:smallCap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aps w:val="false"/>
                <w:smallCap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>Н.В. Филонович, Методическое пособие. Физика 7 класс, «Вертикаль», М., 20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aps w:val="false"/>
                <w:smallCap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>Морон А.Е. Линия УМК к учебнику А.В. Пёрышкина, Физика 7-9 классы. «Дрофа», 20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aps w:val="false"/>
                <w:smallCap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>- тестирование он-лайн 7-11 классы: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//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kokch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kts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cdo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/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aps w:val="false"/>
                <w:smallCap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 xml:space="preserve">- путеводитель « в мире науки» для школьников: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//|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uic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ssu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samara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/-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nauka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/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aps w:val="false"/>
                <w:smallCap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 xml:space="preserve">- мегаэнциклопедия кирилла и мефодия: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//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mega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km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//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aps w:val="false"/>
                <w:smallCap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 xml:space="preserve">- сайт энциклопедий: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//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encyclopedia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//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 xml:space="preserve">-электронно-образовательные ресурсы к учебникам в единой коллекции (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//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.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School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colloction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edu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aps w:val="false"/>
                <w:smallCap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aps w:val="false"/>
                <w:smallCap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>Н.В. Филонович, Методические пособия по физике к учебнику Пёрышкина А.В. 8 класс, «Дрофа», 20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aps w:val="false"/>
                <w:smallCap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>Морон А.Е. Самостоятельные и контрольные работы, Физика 8 класс, «Дрофа», 20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aps w:val="false"/>
                <w:smallCap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>- тестирование он-лайн 8-11 классы: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//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kokch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kts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cdo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/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aps w:val="false"/>
                <w:smallCap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 xml:space="preserve">- путеводитель « в мире науки» для школьников: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//|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uic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ssu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samara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/-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nauka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/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aps w:val="false"/>
                <w:smallCap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 xml:space="preserve">- мегаэнциклопедия кирилла и мефодия: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//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mega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km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//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aps w:val="false"/>
                <w:smallCap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 xml:space="preserve">- сайт энциклопедий: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//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encyclopedia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//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 xml:space="preserve">-электронно-образовательные ресурсы к учебникам в единой коллекции (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//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.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School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colloction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edu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aps w:val="false"/>
                <w:smallCap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aps w:val="false"/>
                <w:smallCap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>Методическое пособие «Физика 9 классс» А.В. Перышкин, Е.М. Гутник М.Дрофа 201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aps w:val="false"/>
                <w:smallCap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>Слепнёва Н.И., Тесты. Физика 9 класс, «Дрофа» Российский учебник, 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>Дидактический материал 9 класс, М. Дрофа, А.Е. Марон, Е.А. Марон.</w:t>
            </w:r>
          </w:p>
          <w:p>
            <w:pPr>
              <w:pStyle w:val="Normal"/>
              <w:ind w:left="360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aps w:val="false"/>
                <w:smallCap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>Контрольные и самостоятельные работы 9 класс ,О.И. Громцева, Издательство  «Экзамен», Москва 2016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aps w:val="false"/>
                <w:smallCap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>- тестирование он-лайн 9-11 классы: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//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kokch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kts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cdo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/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aps w:val="false"/>
                <w:smallCap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>- путеводитель « в мире науки» для школьников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: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//|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uic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ssu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samara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/-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nauka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/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aps w:val="false"/>
                <w:smallCap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 xml:space="preserve">- мегаэнциклопедия кирилла и мефодия: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//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mega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km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//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aps w:val="false"/>
                <w:smallCaps w:val="false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>- сайт энциклопедий: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//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encyclopedia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//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</w:rPr>
              <w:t xml:space="preserve">-электронно-образовательные ресурсы к учебникам в единой коллекции (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http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//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www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. 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School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colloction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edu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aps w:val="false"/>
                <w:smallCaps w:val="false"/>
                <w:sz w:val="24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Heading1"/>
    <w:next w:val="Heading1"/>
    <w:qFormat/>
    <w:pPr>
      <w:keepNext w:val="false"/>
      <w:numPr>
        <w:ilvl w:val="0"/>
        <w:numId w:val="2"/>
      </w:numPr>
      <w:spacing w:before="0" w:after="0"/>
      <w:outlineLvl w:val="9"/>
    </w:pPr>
    <w:rPr>
      <w:rFonts w:ascii="SimHei;黑体" w:hAnsi="SimHei;黑体" w:cs="Times New Roman"/>
      <w:b w:val="false"/>
      <w:bCs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43:00Z</dcterms:created>
  <dc:creator>Excimer</dc:creator>
  <dc:description/>
  <cp:keywords/>
  <dc:language>en-US</dc:language>
  <cp:lastModifiedBy>Админ</cp:lastModifiedBy>
  <dcterms:modified xsi:type="dcterms:W3CDTF">2022-12-26T06:43:00Z</dcterms:modified>
  <cp:revision>2</cp:revision>
  <dc:subject/>
  <dc:title>ОЦЕНОЧНЫЕ МЕТОДИЧЕСКИЕ МАТЕРИАЛЫ, ОБЕСПЕЧИВАЮЩИЕ РЕАЛИЗАЦИЮ ООП ООО</dc:title>
</cp:coreProperties>
</file>